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7"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поселения за 9 месяцев 2024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т 10.10.2024г.  № 1108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0" w:name="_Hlk479171083"/>
      <w:r>
        <w:rPr/>
        <w:t>(тыс. рублей)</w:t>
      </w:r>
      <w:bookmarkEnd w:id="0"/>
    </w:p>
    <w:tbl>
      <w:tblPr>
        <w:tblW w:w="1005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85"/>
        <w:gridCol w:w="881"/>
        <w:gridCol w:w="900"/>
        <w:gridCol w:w="1369"/>
        <w:gridCol w:w="1528"/>
        <w:gridCol w:w="1151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тверждено в бюджете на 2024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полнено за 9 месяцев 2024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1 762,1</w:t>
            </w:r>
          </w:p>
        </w:tc>
        <w:tc>
          <w:tcPr>
            <w:tcW w:w="152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2 727,9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,87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 839,6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 815,8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4,93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23,3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72,1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2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025,5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858,8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94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0,4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2,8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75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75,0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575,4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617,1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80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723,8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663,9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,09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 723,8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663,9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1,09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9,8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8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,8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7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 828,4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 393,4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7,0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9 798,4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 363,4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7,0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7 446,3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 128,3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,94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 393,9 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395,4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54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4 052,4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54 732,9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3,91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2,9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,98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5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2,9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,98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 513,1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 307,3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,62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 265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 307,3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9,46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48,1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8,2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1,7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3,2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92,2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,7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3,34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,0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,67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892,7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 468,8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4,83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 892,7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 468,8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4,83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6,0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,91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0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9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</w:t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04:00Z</dcterms:created>
  <dc:creator>v580</dc:creator>
  <dc:description/>
  <cp:keywords/>
  <dc:language>en-US</dc:language>
  <cp:lastModifiedBy>PC</cp:lastModifiedBy>
  <cp:lastPrinted>2024-10-09T11:14:00Z</cp:lastPrinted>
  <dcterms:modified xsi:type="dcterms:W3CDTF">2024-10-10T11:12:00Z</dcterms:modified>
  <cp:revision>36</cp:revision>
  <dc:subject/>
  <dc:title/>
</cp:coreProperties>
</file>