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9 месяцев 2024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т 10.10.2024г.  № 1108</w:t>
      </w:r>
    </w:p>
    <w:p>
      <w:pPr>
        <w:pStyle w:val="Normal"/>
        <w:ind w:left="425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4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417"/>
        <w:gridCol w:w="1276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Утверждено в бюджете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Исполнено за 9 месяцев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вы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1 690,6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28 231,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89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0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1 69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28 23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89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3 41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2 16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90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 97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 73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5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 73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5,0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5002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43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43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5002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43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43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5 5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4 16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91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1"/>
                <w:szCs w:val="21"/>
              </w:rPr>
              <w:t>2 02 25555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15 5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sz w:val="21"/>
                <w:szCs w:val="21"/>
                <w:shd w:fill="FFFFFF" w:val="clear"/>
              </w:rPr>
              <w:t>14 16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91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2 14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 30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60,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28" w:hanging="28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 12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29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0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28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 12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29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0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 02 4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FFFFFF" w:val="clear"/>
              </w:rPr>
              <w:t>Иные 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FFFFFF" w:val="clear"/>
              </w:rPr>
              <w:t>59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59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 02 49999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28" w:hanging="0"/>
              <w:rPr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9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9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49999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28" w:hanging="0"/>
              <w:rPr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Прочие межбюджетные трансферты,           передаваемые   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9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9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 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го отдела </w:t>
        <w:tab/>
        <w:tab/>
        <w:tab/>
        <w:tab/>
        <w:tab/>
        <w:tab/>
        <w:tab/>
        <w:t xml:space="preserve">А.А. Кожевнико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2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5:00Z</dcterms:created>
  <dc:creator>Раиса</dc:creator>
  <dc:description/>
  <cp:keywords/>
  <dc:language>en-US</dc:language>
  <cp:lastModifiedBy>PC</cp:lastModifiedBy>
  <cp:lastPrinted>2024-10-07T14:56:00Z</cp:lastPrinted>
  <dcterms:modified xsi:type="dcterms:W3CDTF">2024-10-10T11:11:00Z</dcterms:modified>
  <cp:revision>43</cp:revision>
  <dc:subject/>
  <dc:title/>
</cp:coreProperties>
</file>