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IN"/>
        </w:rPr>
      </w:pPr>
      <w:r>
        <w:rPr>
          <w:rFonts w:cs="Times New Roman" w:ascii="Times New Roman" w:hAnsi="Times New Roman"/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10.10.2024                                                                                            № 1108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/>
          <w:sz w:val="28"/>
          <w:szCs w:val="28"/>
          <w:lang w:eastAsia="en-I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2024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9 месяцев 2024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9 месяцев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9 месяцев 2024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9 месяцев 2024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9 месяцев 2024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9 месяцев 2024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9 месяцев 2024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9 месяцев 2024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9 месяцев 2024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В. Сарапул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OKS</cp:lastModifiedBy>
  <cp:lastPrinted>2024-10-03T14:15:00Z</cp:lastPrinted>
  <dcterms:modified xsi:type="dcterms:W3CDTF">2024-10-23T05:27:00Z</dcterms:modified>
  <cp:revision>26</cp:revision>
  <dc:subject/>
  <dc:title/>
</cp:coreProperties>
</file>