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962" w:right="56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962" w:right="56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962" w:right="56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04.10.2024 № 108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962" w:right="56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962" w:right="56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962" w:right="56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муниципальной программе «Комплексное развитие систем благоустройства и энергосбережения на территории муниципального образования Новотитаровское сельское поселение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962" w:right="56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2022-2024 годы»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962" w:right="56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56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еречень программных мероприятий</w:t>
      </w:r>
    </w:p>
    <w:tbl>
      <w:tblPr>
        <w:tblW w:w="100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4"/>
        <w:gridCol w:w="1842"/>
        <w:gridCol w:w="10"/>
        <w:gridCol w:w="1407"/>
        <w:gridCol w:w="10"/>
        <w:gridCol w:w="997"/>
        <w:gridCol w:w="10"/>
        <w:gridCol w:w="982"/>
        <w:gridCol w:w="10"/>
        <w:gridCol w:w="969"/>
        <w:gridCol w:w="10"/>
      </w:tblGrid>
      <w:tr>
        <w:trPr>
          <w:tblHeader w:val="true"/>
          <w:trHeight w:val="7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blHeader w:val="true"/>
          <w:trHeight w:val="12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358" w:hRule="atLeast"/>
        </w:trPr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лагоустрой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6700,05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652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088,8</w:t>
            </w:r>
          </w:p>
        </w:tc>
      </w:tr>
      <w:tr>
        <w:trPr>
          <w:trHeight w:val="8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, очистка территории, покос и опрыскивание сорной и карантинной растительности, обрезка и валка деревь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и поддержание санитарного состояния и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2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4,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6,1</w:t>
            </w:r>
          </w:p>
        </w:tc>
      </w:tr>
      <w:tr>
        <w:trPr>
          <w:trHeight w:val="8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анитарного состояния территории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и поддержание санитарного состоя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67,98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69,6</w:t>
            </w:r>
          </w:p>
        </w:tc>
      </w:tr>
      <w:tr>
        <w:trPr>
          <w:trHeight w:val="8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 и утилизация биоотходов, ртутьсодержащих отходов и других опасных от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и поддержание санитарного состоя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становительное, компенсационное озеленение и содержание зелёных наса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628,6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346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37,8</w:t>
            </w:r>
          </w:p>
        </w:tc>
      </w:tr>
      <w:tr>
        <w:trPr>
          <w:trHeight w:val="8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ароистребительные работы (обработка от клещей и комаров, американской белой бабочки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 и поддержание санитарного состоя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3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ничтожение амброзии полыннолистно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9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6,9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атериалов, изделий, инструмента для проведения суб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о-сметные работы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урн для му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бензопилы, мотокосы, бензиновый генератор, опрыски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,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гидравлической тележ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листа г/к 4х1500х6000, фанерных лис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хозяйственного инвентаря для поливочной сист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экскава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8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аглядной агитации, таблич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аждение кладбищ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ул. Заречная, 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титаров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хозяйственного инвентаря «Садовые ножницы 450 мм/18», «Машина угловая шлифовальная аккумуляторн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центрального парка и благоустройство территории зоны для почетных захоро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ы перекрытия колодц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о монтажу колесоотбой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деятельности по обращению с животными без владельцев, обитающими на территории по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а местных инициатив «благоустройство спортивно- игровой площадки по адресу: ст. Новотитаровская, ул. Набережн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окрытия из тротуарной плитки на земельном участке с кадастровым номером 23:07:0201096:29 по адресу Краснодарский край, ст. Новотитаровская, ул. Ленина, 173а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очки, подвесные скамь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9,1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аллеи центрального па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,5</w:t>
            </w:r>
          </w:p>
        </w:tc>
      </w:tr>
      <w:tr>
        <w:trPr>
          <w:trHeight w:val="70" w:hRule="atLeast"/>
        </w:trPr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нергосбережение, уличное 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61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705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102,9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лата за электроэнергию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95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35,0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ширение сетей уличного освещения, приобретение энергосберегающего оборудования и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9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7,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78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системы уличного освещения, проектно-сметны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2,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9,9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резервного электрогенератора (дизельная подстанц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 освещения в микрорайо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верном ст. Новотитаров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9,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: Трансформатор ТМГ 250/10-0.4 кВ УХЛ1 (Д/Ун-11) и комплектующ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1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мемориала «Вечный огон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аботы мемориа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.   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–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1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52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–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2,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5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1770,75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4080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4191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Начальник отдела ЖКХ, транспорта,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малого и среднего бизнеса                                   </w:t>
        <w:tab/>
        <w:t xml:space="preserve">                      М.М. Бондарь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39:00Z</dcterms:created>
  <dc:creator>ЖКХ</dc:creator>
  <dc:description/>
  <cp:keywords/>
  <dc:language>en-US</dc:language>
  <cp:lastModifiedBy>PC</cp:lastModifiedBy>
  <cp:lastPrinted>2024-10-08T09:07:00Z</cp:lastPrinted>
  <dcterms:modified xsi:type="dcterms:W3CDTF">2024-10-08T06:22:00Z</dcterms:modified>
  <cp:revision>74</cp:revision>
  <dc:subject/>
  <dc:title/>
</cp:coreProperties>
</file>