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IN" w:eastAsia="en-US"/>
        </w:rPr>
        <w:drawing>
          <wp:inline distT="0" distB="0" distL="0" distR="0">
            <wp:extent cx="505460" cy="6223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30.09.2024                                                                                                   № 10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8234320"/>
      <w:r>
        <w:rPr>
          <w:b/>
          <w:bCs/>
          <w:sz w:val="28"/>
          <w:szCs w:val="28"/>
        </w:rPr>
        <w:t xml:space="preserve">О присвоении статуса единой теплоснабжающей специализированной организации по предоставлению услуг отопления на территории Новотитаровского сельского поселения Динского района </w:t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sz w:val="28"/>
          <w:szCs w:val="28"/>
        </w:rPr>
        <w:t xml:space="preserve">В целях обеспечения гарантированного предоставления услуг отопления на территории Новотитаровского сельского поселения Динского района, в соответствии с Федеральном Законом РФ «О теплоснабжении» №190-ФЗ от 27.07.2010 года, Правилами организации теплоснабжения в РФ, утвержденными постановлением Правительства РФ «Об организации теплоснабжения в РФ и о внесении изменений в некоторые акты Правительства РФ» №808 от 08.08.2012 года,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59 Устава Новотитар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своить статус единой теплоснабжающей специализированной организации по предоставлению услуг отопления на территории Новотитаровского сельского поселения Динского района муниципальному унитарному предприятию «Коммуналь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Начальнику отдела ЖКХ, транспорта, малого и среднего бизнеса (Бондарь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В.В. Сарапулова  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OKS</cp:lastModifiedBy>
  <cp:lastPrinted>2024-09-30T08:42:00Z</cp:lastPrinted>
  <dcterms:modified xsi:type="dcterms:W3CDTF">2024-10-03T10:03:00Z</dcterms:modified>
  <cp:revision>24</cp:revision>
  <dc:subject/>
  <dc:title> </dc:title>
</cp:coreProperties>
</file>