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IN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4.09.2024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№ 10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4-202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и 6 Федерального закона от 27 июня 2010 года № 190-ФЗ   «О теплоснабжении», на основании Устава Новотитаровского сельского поселения Динского район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4-2025 гг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комиссии (Величко) организовать работу коми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ть подготовку к отопительному периоду жилых домов, имеющих внутридомовые системы центрального отопления, с оформлением до 01 октября 2024 года в установленном порядке актов готовности жилых домов к осенне-зимнему периоду 2024 —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еспечить до 01 октября 2024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Директору МУП «Коммунальник» (Васильченко) обеспечить деятельность теплоснабжающей организац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овотитаровского сельского поселения Динского района в сети Интернет: www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 xml:space="preserve">                                       И.Г. Велич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отита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4.09.2024  № 10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4-202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ко И.Г.- </w:t>
        <w:tab/>
        <w:t xml:space="preserve">заместитель главы Новотитаровского сельского поселения </w:t>
        <w:tab/>
        <w:tab/>
        <w:tab/>
        <w:tab/>
        <w:t>Динск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ь М.М.- </w:t>
        <w:tab/>
        <w:t xml:space="preserve">начальник отдела ЖКХ, транспорта, малого и среднего </w:t>
        <w:tab/>
        <w:tab/>
        <w:tab/>
        <w:tab/>
        <w:t xml:space="preserve">бизнеса администрации Новотитаровского сельского </w:t>
        <w:tab/>
        <w:tab/>
        <w:tab/>
        <w:tab/>
        <w:t>поселения, заместитель председателя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дка З.А.-          главный специалист отдела ЖКХ, транспорта,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среднего бизнеса администрации Новотитаровского </w:t>
        <w:tab/>
        <w:tab/>
        <w:tab/>
        <w:tab/>
        <w:t>сельского поселения, секретарь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пченко Л.А.-  начальник управления ТЭК и ЖКХ </w:t>
        <w:tab/>
        <w:t xml:space="preserve">администрации        </w:t>
        <w:tab/>
        <w:tab/>
        <w:t xml:space="preserve">         муниципального образования Д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район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алая И.А. - генеральный директор ООО «Коммунальни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ченко С.П. - директор МУП «Коммунальник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ланский А.С. - начальник Новотитаровского участка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Филиала №1 АО «Газпромгазораспределение Краснодар 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ченко Ю.А.- мастер Новотитаровского участка Динского РЭ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rPr/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М.М. Бондарь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2z5">
    <w:name w:val="WW8Num2z5"/>
    <w:qFormat/>
    <w:rPr>
      <w:b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КУБАНЬРЕСУРС</dc:creator>
  <dc:description/>
  <cp:keywords/>
  <dc:language>en-US</dc:language>
  <cp:lastModifiedBy>OKS</cp:lastModifiedBy>
  <cp:lastPrinted>2024-09-23T10:00:00Z</cp:lastPrinted>
  <dcterms:modified xsi:type="dcterms:W3CDTF">2024-10-03T06:28:00Z</dcterms:modified>
  <cp:revision>22</cp:revision>
  <dc:subject/>
  <dc:title>О создании комиссии по техническому обследованию </dc:title>
</cp:coreProperties>
</file>