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395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4.09.2024 № 97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4"/>
        <w:gridCol w:w="1842"/>
        <w:gridCol w:w="10"/>
        <w:gridCol w:w="1407"/>
        <w:gridCol w:w="10"/>
        <w:gridCol w:w="997"/>
        <w:gridCol w:w="10"/>
        <w:gridCol w:w="982"/>
        <w:gridCol w:w="10"/>
        <w:gridCol w:w="969"/>
        <w:gridCol w:w="10"/>
      </w:tblGrid>
      <w:tr>
        <w:trPr>
          <w:tblHeader w:val="true"/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88,8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и опрыскивание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1,2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9,6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,3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спортивно- игровой площадки по адресу: ст. Новотитаровская, ул. Набереж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ытия из тротуарной плитки на земельном участке с кадастровым номером 23:07:0201096:29 по адресу Краснодарский край, ст. Новотитаровская, ул. Ленина, 173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, подвесные ска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аллеи центрального п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5</w:t>
            </w:r>
          </w:p>
        </w:tc>
      </w:tr>
      <w:tr>
        <w:trPr>
          <w:trHeight w:val="70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15,6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0,2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,4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70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М.М. Бондар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OKS</cp:lastModifiedBy>
  <cp:lastPrinted>2024-09-03T15:31:00Z</cp:lastPrinted>
  <dcterms:modified xsi:type="dcterms:W3CDTF">2024-09-11T12:43:00Z</dcterms:modified>
  <cp:revision>67</cp:revision>
  <dc:subject/>
  <dc:title/>
</cp:coreProperties>
</file>