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ПРИЛОЖЕНИЕ № 1</w:t>
      </w:r>
    </w:p>
    <w:p>
      <w:pPr>
        <w:pStyle w:val="Normal"/>
        <w:ind w:left="5387" w:hanging="0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к постановлению администрации</w:t>
      </w:r>
    </w:p>
    <w:p>
      <w:pPr>
        <w:pStyle w:val="Normal"/>
        <w:ind w:left="5387" w:hanging="0"/>
        <w:rPr/>
      </w:pPr>
      <w:r>
        <w:rPr>
          <w:color w:val="00000A"/>
          <w:sz w:val="28"/>
          <w:shd w:fill="FFFFFF" w:val="clear"/>
        </w:rPr>
        <w:t>Новотитаровского сельского поселения</w:t>
      </w:r>
    </w:p>
    <w:p>
      <w:pPr>
        <w:pStyle w:val="Normal"/>
        <w:ind w:left="5387" w:hanging="0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Динского райо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</w:rPr>
        <w:t>от 26.08.2024 №947</w:t>
      </w:r>
    </w:p>
    <w:p>
      <w:pPr>
        <w:pStyle w:val="Normal"/>
        <w:ind w:left="4536" w:hanging="0"/>
        <w:jc w:val="center"/>
        <w:rPr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4536" w:hanging="0"/>
        <w:rPr>
          <w:color w:val="000000"/>
          <w:spacing w:val="-2"/>
          <w:sz w:val="28"/>
          <w:shd w:fill="FFFFFF" w:val="clear"/>
        </w:rPr>
      </w:pPr>
      <w:r>
        <w:rPr>
          <w:color w:val="000000"/>
          <w:spacing w:val="-2"/>
          <w:sz w:val="28"/>
          <w:shd w:fill="FFFFFF" w:val="clear"/>
        </w:rPr>
      </w:r>
    </w:p>
    <w:p>
      <w:pPr>
        <w:pStyle w:val="Normal"/>
        <w:shd w:fill="FFFFFF" w:val="clear"/>
        <w:ind w:left="4536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keepNext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20.10.2021 № 518</w:t>
      </w:r>
    </w:p>
    <w:p>
      <w:pPr>
        <w:pStyle w:val="Normal"/>
        <w:ind w:left="467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Развитие физической культуры и спорта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в Новотитаровском сельском поселении на 2022 -2024 годы»</w:t>
      </w:r>
    </w:p>
    <w:p>
      <w:pPr>
        <w:pStyle w:val="Normal"/>
        <w:ind w:left="851"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51"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«Развитие физической культуры и спор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Новотитаровском сельском поселении» на 2022-2024 год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6945"/>
      </w:tblGrid>
      <w:tr>
        <w:trPr/>
        <w:tc>
          <w:tcPr>
            <w:tcW w:w="34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«Развитие физической культуры и спорта в Новотитаровском сельском поселении на 2022 - 2024 годы» (далее 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Программа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разработ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4 декабря 2007 года № 329-ФЗ «О физической культуре и спорте в Российской Федерации»</w:t>
            </w:r>
          </w:p>
        </w:tc>
      </w:tr>
      <w:tr>
        <w:trPr/>
        <w:tc>
          <w:tcPr>
            <w:tcW w:w="34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разработчики и координато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тдел по общим и правовым вопросам администрации Новотитаровского сельского поселения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Заместитель главы Новотитаровского сельского поселения, курирующий вопросы спорт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75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основных мероприятий программы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НСП «Олимп»</w:t>
            </w:r>
          </w:p>
        </w:tc>
      </w:tr>
      <w:tr>
        <w:trPr/>
        <w:tc>
          <w:tcPr>
            <w:tcW w:w="34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34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мотивации граждан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нфраструктуры физической культуры и спорта (расширение сети спортивных сооружений, строительство и реконструкция спортивных объектов муниципальной собственности) </w:t>
            </w:r>
          </w:p>
        </w:tc>
      </w:tr>
      <w:tr>
        <w:trPr/>
        <w:tc>
          <w:tcPr>
            <w:tcW w:w="34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из средств бюджета поселения составляет – 24 694,6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022 – 12 046,9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023 – 5 755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024 – 6 892,7 тыс. рублей</w:t>
            </w:r>
          </w:p>
        </w:tc>
      </w:tr>
      <w:tr>
        <w:trPr/>
        <w:tc>
          <w:tcPr>
            <w:tcW w:w="34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</w:tr>
      <w:tr>
        <w:trPr/>
        <w:tc>
          <w:tcPr>
            <w:tcW w:w="34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 осуществляет администрация Новотитаровского сельского поселения Динского райо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полагающей задачей политики Новотитаровского сельского поселения Динского района является создание условий для роста благосостояния населения поселения, национального самосознания и обеспечения долгосрочной социальной стабильности. Создание базы для сохранения и улучшения физического и духовного здоровья граждан в значительной степени способствует решению указанной задач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жителя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ль спорта становится не только все более заметным социальным, но и политическим фактором в современном мире. Улучшение социально-экономического положения страны в последнее десятилетие положительно сказалось на преодолении негативных тенденций в сфере физической культуры и спорта, наблюдавшихся в 90-е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приоритетных направлений государственной политики является вовлечение граждан в регулярные занятия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числе главных направлений развития физической культуры и спорт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организация работы среди детей и подростков по месту жительства насе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пропаганда здорового образа жизни, физической культуры и спорта и информирование жителей Новотитаровского сельского поселения Динского района о состоянии дел в этой обла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ния необходимой материально-технической ба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уровень развития физической культуры и спорта в поселении еще не в полной мере соответствует общим положительным социально-экономическим преобразованиям в Российской Федерации. При этом расходы поселения на занятия граждан физической культурой и спортом являются экономически эффективным вложением в улучшения качества жизни населения кра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перед сферой физической культуры и спорта стоят задачи по решению комплекса проблем. Первой проблемой является ухудшение здоровья, физического развития и физической подготовленности населения края. Второй проблемой является отсутствие эффективной системы детско-юношеского спорта. Третьей проблемой является недостаточно развитая материально-техническая спортивная база. Это существенно затрудняет развитие физической культуры и массового спорта, подготовку спортивного резерва и спортсменов высокого кла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мероприятий Программы позволит обеспечить реализацию целей государственной политики в сфере физической культуры и спорта на долгосрочный период, способствует повышению экономической рентабельности этой сферы, раскрытию ее социального потенциа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Цели, задачи муниципальной программ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необходимо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мотивации граждан к регулярным занятиям физической культурой и спортом и ведению здорового образа жиз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инфраструктуры физической культуры и спорта (расширение сети спортивных сооружений, строительство и реконструкция спортивных объектов муниципальной собственности).</w:t>
      </w:r>
    </w:p>
    <w:p>
      <w:pPr>
        <w:pStyle w:val="Normal"/>
        <w:ind w:left="115" w:firstLine="594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Срок реализации Программы рассчитан на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2022-2024 годы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евые показатели реализации муниципальной программы приведены в приложении №1.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основных мероприятий муниципальной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и описание мероприятий, объемы финансирования приведены в приложении № 2 к Программ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>4. Обоснование ресурсного обеспечения Программы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есурсное обеспечение программы осуществляется за счет средств бюджета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color w:val="000000"/>
          <w:spacing w:val="-6"/>
          <w:sz w:val="28"/>
          <w:szCs w:val="28"/>
        </w:rPr>
        <w:t xml:space="preserve"> сельского поселения Динского район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Общий объем финансирования программы составляет 24 694,6 тысяч рублей, </w:t>
      </w:r>
      <w:r>
        <w:rPr/>
        <w:t>из них: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559"/>
        <w:gridCol w:w="1560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направлений программы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бюджета поселения (тыс. руб.)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муниципальному бюджетному учреждению по физическому развитию и спорту Новотитаровского сельского поселения «Олимп» на выполнение муниципального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92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Строительство многофункциональной спортивной площадки вдоль ул.Ейское шоссе в ст.Новотитаровсчкой Д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9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Капитальный ремонт искусственного покрытия футбольного поля стадиона парка, расположенного по адресу: Краснодарский край, Динской район, ст. Новотитаровская, ул.Ленина 173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Всего по программ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 04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92,7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бюджета Новотитаровского сельского поселения Динского района.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Методика оценки эффективности реализа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lang w:val="en-US"/>
        </w:rPr>
        <w:t> 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Оценка эффективности реализации муниципальной программы проводится ежегод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ценке эффективности ее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ценка эффективности реализации муниципальной программы осуществляется в два этап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1. На первом этапе осуществляется оценка эффективности реализации основных мероприятий, входящих в состав муниципальной программы, и включ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соответствия запланированному уровню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использования финансов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у степени достижения целей и решения задач основных мероприятий, входящих в муниципальную программу (далее - оценка степени реализации основного мероприят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Степень реализации мероприятий оценивается для каждого основного мероприятия, как доля мероприятий выполненных в полном объеме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Рм = Мв / М, где:                                           (1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в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ным мероприятиям результаты реализации могут оцениваться как достижение или не достижение качественного результ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Суз = Зф / Зп, где:                                       (2)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ф - фактические расходы на реализацию основного мероприятия в отчетном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п- объемы финансовых средств, предусмотренные на реализацию соответствующего основного мероприятия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Эффективность использования финансов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по следующей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ис = СРм / ССуз, где:                                     (3)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финансов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 (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Суз - степень соответствия запланированному уровню расходов (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1. Степень достижения планового значения целевого показателя рассчитывается последующим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Дп/ппз= ЗПп/пф/ ЗПп/пп,                                   (4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Дп/ппз- степень достижения планового значения целевого показателя основ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п/пф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п/пп- плановое значение целевого показателя основн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2. Степень реализации основного мероприятия рассчитывается по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п/п = (СДп/ппз1 + СДп/ппз2 + …+ СДп/ппзn)/n, где:                  (5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п/п- степень реализации основного меро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Дп/ппз- степень достижения планового значения целевого показателя основного мероприятия (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количество целевых показателей основн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ы в случаях, если СДп/ппз&gt;1, его значение принимается равным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финансовых средств по следующей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ЭРп/п= СРп/п * Эис, где:                                    (6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п/п- эффективность реализации основного меро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п/п- степень реализации основного мероприятия (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финансовых средств (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мероприятия признается высокой в случае, если значение ЭРп/п составляет не менее 0,9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мероприятия признается средней в случае, если значение ЭРп/п составляет не менее 0,8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реализации основного мероприятия признается удовлетворительной в случае, если значение ЭРп/п составляет не менее 0,7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1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Дмппз = ЗПмпф / ЗПмпп,                                   (7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м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м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м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2. Степень реализации муниципальной программы рассчитывае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Рмп= (СДмппз1 + СДмппз2 + … + СДмппзm) / m, где:              (8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п - степень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мппз - степень достижения планового значения целевого показателя, характеризующего цели и задачи муниципальной программы (7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 количество целевых показателей, характеризующих цели и задач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ы в случаях, если СДмппз&gt;1, его значение принимается равным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Эффективность реализации муниципальной программы оценивается)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Рмп= 0,5*СРмп + 0,5*(ЭРп/п1*k1 + ЭРп/п2*k2 + …+ЭРп/пj*kj) / j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мп - эффективность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п - степень реализации муниципальной программы (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п/п- эффективность реализации основного мероприятия (6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2, …,</w:t>
      </w:r>
      <w:r>
        <w:rPr>
          <w:sz w:val="28"/>
          <w:szCs w:val="28"/>
          <w:lang w:val="en-US"/>
        </w:rPr>
        <w:t>kj</w:t>
      </w:r>
      <w:r>
        <w:rPr>
          <w:sz w:val="28"/>
          <w:szCs w:val="28"/>
        </w:rPr>
        <w:t xml:space="preserve"> - коэффициенты значимости основного мероприятия для достижения целей муниципальной программы, определяемый в методике оценки эффективности реализации муниципальной программы ее координатор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молчанию коэффициент значимости определя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kj</w:t>
      </w:r>
      <w:r>
        <w:rPr>
          <w:sz w:val="28"/>
          <w:szCs w:val="28"/>
        </w:rPr>
        <w:t xml:space="preserve"> = Фj / Ф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j - объем фактических расходов (кассового исполнения) на реализацию j-того основного мероприятия в отчетн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 - объем фактических расходов (кассового исполнения) на реализацию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- количество основ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высокой в случае, если значение ЭРмп составляет не менее 0,9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средней в случае, если значение ЭРмп, составляет не менее 0,8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признается удовлетворительной в случае, если значение ЭРмп составляет не менее 0,7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Механизм реализации муниципальной программы и контроль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ее выполнением</w:t>
      </w:r>
    </w:p>
    <w:p>
      <w:pPr>
        <w:pStyle w:val="Normal"/>
        <w:ind w:left="85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реализуется посредством выполнения мероприятий в составе, объемах и сроках, предусмотренных е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екущее управление программой осуществляет координатор программы – начальник отдела по общим и правовым вопросам администрации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Динского района, который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разработку муниципальной программы, ее согласование участниками муниципальной программ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ет в пределах своих полномочий проекты муниципальных правовых актов, необходимых для выполнения муниципальной 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едставляет в финансово-экономический отдел администрации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color w:val="000000"/>
          <w:sz w:val="28"/>
          <w:szCs w:val="28"/>
        </w:rPr>
        <w:t xml:space="preserve"> сельского поселения Динского района отчетность, необходимую для осуществления контроля за реализацией муниципальной программ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 ежегодный доклад о ходе реализации муниципальной программы (далее – доклад о ходе реализации муниципальной программы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еспечивает размещение </w:t>
      </w:r>
      <w:r>
        <w:rPr>
          <w:sz w:val="28"/>
          <w:szCs w:val="28"/>
        </w:rPr>
        <w:t xml:space="preserve">на официальном сайте администрации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sz w:val="28"/>
          <w:szCs w:val="28"/>
        </w:rPr>
        <w:t xml:space="preserve"> сельского поселения Динского </w:t>
      </w:r>
      <w:r>
        <w:rPr>
          <w:color w:val="000000"/>
          <w:sz w:val="28"/>
          <w:szCs w:val="28"/>
        </w:rPr>
        <w:t>утвержденной муниципальной программы в актуальной редакции, а также информации о ходе реализации и достигнутых результатах муниципальной программ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Главный распорядитель бюджетных средств - администрация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color w:val="000000"/>
          <w:sz w:val="28"/>
          <w:szCs w:val="28"/>
        </w:rPr>
        <w:t xml:space="preserve"> сельского поселения Динского района - в пределах полномочий, установленных </w:t>
      </w:r>
      <w:hyperlink r:id="rId2">
        <w:r>
          <w:rPr>
            <w:rStyle w:val="InternetLink"/>
            <w:color w:val="000000"/>
            <w:sz w:val="28"/>
            <w:szCs w:val="28"/>
          </w:rPr>
          <w:t>бюджетным 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 результативность, адресность и целевой характер использования бюджетных средств, в соответствии с утвержденными ему бюджетными ассигнованиями и лимитами бюджетных обязательст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существляет иные полномочия, установленные бюджетным законодательством РФ.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bookmarkStart w:id="0" w:name="sub_415"/>
      <w:bookmarkEnd w:id="0"/>
      <w:r>
        <w:rPr>
          <w:color w:val="000000"/>
          <w:spacing w:val="-6"/>
          <w:sz w:val="28"/>
          <w:szCs w:val="28"/>
        </w:rPr>
        <w:t>Исполнитель: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bookmarkStart w:id="1" w:name="sub_415"/>
      <w:bookmarkEnd w:id="1"/>
      <w:r>
        <w:rPr>
          <w:color w:val="000000"/>
          <w:spacing w:val="-6"/>
          <w:sz w:val="28"/>
          <w:szCs w:val="28"/>
        </w:rPr>
        <w:t>- обеспечивает реализацию мероприятия и проводит анализ его выполнения;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представляет отчетность о результатах выполнения основных мероприятий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меститель главы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отитаровского сельского поселения                                      О.А.Пройдисвет»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680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04"/>
        </w:tabs>
        <w:ind w:left="0" w:firstLine="851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62" w:after="0"/>
      <w:ind w:left="34" w:hanging="0"/>
      <w:jc w:val="center"/>
      <w:outlineLvl w:val="0"/>
    </w:pPr>
    <w:rPr>
      <w:color w:val="000000"/>
      <w:spacing w:val="-1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970" w:after="0"/>
      <w:ind w:left="24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1"/>
      <w:sz w:val="28"/>
      <w:szCs w:val="20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pacing w:val="-1"/>
      <w:sz w:val="28"/>
      <w:szCs w:val="20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-111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умерованный список 1"/>
    <w:basedOn w:val="Normal"/>
    <w:qFormat/>
    <w:pPr>
      <w:widowControl/>
      <w:numPr>
        <w:ilvl w:val="0"/>
        <w:numId w:val="2"/>
      </w:numPr>
      <w:suppressAutoHyphens w:val="false"/>
      <w:autoSpaceDE w:val="tru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20001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54:00Z</dcterms:created>
  <dc:creator>Косенко Д А</dc:creator>
  <dc:description/>
  <cp:keywords/>
  <dc:language>en-US</dc:language>
  <cp:lastModifiedBy>PC</cp:lastModifiedBy>
  <cp:lastPrinted>2024-08-23T09:39:00Z</cp:lastPrinted>
  <dcterms:modified xsi:type="dcterms:W3CDTF">2024-08-26T08:35:00Z</dcterms:modified>
  <cp:revision>11</cp:revision>
  <dc:subject/>
  <dc:title>Об утверждении муниципальной программы</dc:title>
</cp:coreProperties>
</file>