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24                                                                                                  № 947 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0.2021 № 518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титаровском 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20.10.2021 № 518 «Об утверждении муниципальной программы «Развитие физической культуры и спорта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униципальной программе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АУ НСП Олимп (Джексембеков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И.Г. Величко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Buh12</dc:creator>
  <dc:description/>
  <cp:keywords/>
  <dc:language>en-US</dc:language>
  <cp:lastModifiedBy>OKS</cp:lastModifiedBy>
  <cp:lastPrinted>2024-05-29T15:23:00Z</cp:lastPrinted>
  <dcterms:modified xsi:type="dcterms:W3CDTF">2024-08-30T07:15:00Z</dcterms:modified>
  <cp:revision>9</cp:revision>
  <dc:subject/>
  <dc:title/>
</cp:coreProperties>
</file>