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ind w:left="5387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1</w:t>
      </w:r>
    </w:p>
    <w:p>
      <w:pPr>
        <w:pStyle w:val="Normal"/>
        <w:ind w:left="5387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ind w:left="5387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Новотитаровского сельского поселения</w:t>
      </w:r>
    </w:p>
    <w:p>
      <w:pPr>
        <w:pStyle w:val="Normal"/>
        <w:ind w:left="5387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</w:rPr>
        <w:t>от 26.08.2024 № 946</w:t>
      </w:r>
    </w:p>
    <w:p>
      <w:pPr>
        <w:pStyle w:val="Normal"/>
        <w:keepNext w:val="tru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ind w:left="5387" w:hanging="0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10.2021 № 51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–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 -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22 - 2024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bCs/>
              </w:rPr>
            </w:pPr>
            <w:r>
              <w:rPr>
                <w:bCs/>
                <w:sz w:val="28"/>
                <w:szCs w:val="28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rFonts w:cs="Calibri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автоном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napToGrid w:val="false"/>
              <w:ind w:hanging="108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ind w:hanging="108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4 124 253,0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бюджета поселения 44 124 253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2 год –14 707 536,0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поселения – 14 707 536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3 год – 14 651 760,0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поселения – 14 651 760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4 год – 19 264 957,0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поселения – 19 264 957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09.10.1992 № 3612-1 </w:t>
      </w:r>
      <w:r>
        <w:rPr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личности, в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, составляет 48 624 253</w:t>
      </w:r>
      <w:r>
        <w:rPr/>
        <w:t>,00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202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24 253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707 53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 651 7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64 957,0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О.А.Пройдисвет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85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2:00Z</dcterms:created>
  <dc:creator>Косенко Д А</dc:creator>
  <dc:description/>
  <cp:keywords/>
  <dc:language>en-US</dc:language>
  <cp:lastModifiedBy>PC</cp:lastModifiedBy>
  <cp:lastPrinted>2024-08-23T10:40:00Z</cp:lastPrinted>
  <dcterms:modified xsi:type="dcterms:W3CDTF">2024-08-26T08:33:00Z</dcterms:modified>
  <cp:revision>8</cp:revision>
  <dc:subject/>
  <dc:title>Об утверждении муниципальной программы</dc:title>
</cp:coreProperties>
</file>