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4                                                                                                № 945 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Новотитаровского сельского поселения Д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ноября 2014 года № 870 «Об утверждении перечн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Новотитаров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титаровского сельского поселения Динского района от 30 сентября 2014 года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изменение, изложив приложение в новой редакции (прилагается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организационным вопросам администрации Новотитаровского сельского поселения настоящее постановление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ovotitarovskay.info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85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И.Г. Величко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26.08.2024 № 945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/>
      </w:pPr>
      <w:r>
        <w:rPr/>
        <w:t>«ПРИЛОЖЕНИЕ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/>
      </w:pPr>
      <w:r>
        <w:rPr>
          <w:sz w:val="28"/>
          <w:szCs w:val="28"/>
        </w:rPr>
        <w:t>от 13.11.2024 № 870</w:t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Новотитаровского сельского поселения Динского района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21"/>
        <w:gridCol w:w="4515"/>
      </w:tblGrid>
      <w:tr>
        <w:trPr>
          <w:trHeight w:val="7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22" w:before="0" w:after="0"/>
              <w:ind w:left="131" w:right="132" w:firstLine="1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Corbel11pt"/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11pt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left="130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расположенных на территории Новотитаровского сельского поселения Динского райо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6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left="130" w:right="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</w:tr>
      <w:tr>
        <w:trPr>
          <w:trHeight w:val="1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left="130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Новотитаровского сельского поселения Динского райо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70" w:before="600" w:after="0"/>
              <w:ind w:left="26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66" w:leader="none"/>
              </w:tabs>
              <w:snapToGrid w:val="false"/>
              <w:spacing w:lineRule="exact" w:line="270" w:before="600" w:after="0"/>
              <w:ind w:left="131" w:right="132" w:firstLine="1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322" w:before="60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</w:tr>
      <w:tr>
        <w:trPr>
          <w:trHeight w:val="1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</w:t>
            </w:r>
          </w:p>
        </w:tc>
      </w:tr>
      <w:tr>
        <w:trPr>
          <w:trHeight w:val="18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транспортной инфраструктуры и дорожного хозяйства на территории Новотитаровского сельского поселения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>
                <w:sz w:val="28"/>
                <w:szCs w:val="28"/>
              </w:rPr>
              <w:t xml:space="preserve">Комплексное развитие систем инженерно-коммунальной инфраструктуры на территории Новотитаровского сельского поселения Дин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благоустройства и энергосбережения на территории Новотитаровского сельского поселения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в Новотитар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>
                <w:sz w:val="28"/>
                <w:szCs w:val="28"/>
              </w:rPr>
              <w:t xml:space="preserve">Формирование современной городской сре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1:00Z</dcterms:created>
  <dc:creator>Buh12</dc:creator>
  <dc:description/>
  <cp:keywords/>
  <dc:language>en-US</dc:language>
  <cp:lastModifiedBy>OKS</cp:lastModifiedBy>
  <cp:lastPrinted>2024-08-22T15:04:00Z</cp:lastPrinted>
  <dcterms:modified xsi:type="dcterms:W3CDTF">2024-08-30T07:10:00Z</dcterms:modified>
  <cp:revision>13</cp:revision>
  <dc:subject/>
  <dc:title/>
</cp:coreProperties>
</file>