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.07.2024 № 80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284" w:right="565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outlineLvl w:val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 муниципальной программе «Комплексное развитие систем транспортной инфраструктуры и дорожного хозяйства на территории Новотитаров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4536" w:right="5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-2024 годы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программных мероприятий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87"/>
        <w:gridCol w:w="1929"/>
        <w:gridCol w:w="1541"/>
        <w:gridCol w:w="1187"/>
        <w:gridCol w:w="1270"/>
        <w:gridCol w:w="1009"/>
      </w:tblGrid>
      <w:tr>
        <w:trPr>
          <w:tblHeader w:val="true"/>
          <w:trHeight w:val="89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  <w:trHeight w:val="14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507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и 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22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9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445,3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ирование дорог, услуги дорожной тех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асфальта, ямочный ремонт асфальтов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9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72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, инструментальная диагнос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надз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а проезжей части от мусора, грязи и посторонних предметов, мойка покры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11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ирование обочин дорог, устройство кюветов с вывозом гру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,6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фальтирование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06,5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гравийных дорог в асфа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8,7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гравийных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щеб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4,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2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финансирование. </w:t>
              <w:br/>
              <w:t>Приведение в нормативное состояние улично-дорожной сети городских аглом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 в рамках ремонта автомобильной дороги по ул. Советская от ул. Ленина (ПК 1 +35) в станице Новотитаровской (обустройство пешеходных переходов по ул. Советская в районе пересечения с ул. Коммунаров и ул. Октябрьско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о-изыскательские работы по капитальному ремонту дор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9,3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ыпка и укрепление обочин гравийно-песчаной смесь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геодезические рабо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376,26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6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353,1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изготовления и установка огражд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9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установка дорожных зна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3,8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светофорных объектов, приобретение оборуд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4,3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распределение противогололедных материал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5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ханизированная снегоочистка, расчистка автомобильных дорог от снежных заносов, уборка снежных валов с обо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 для устройства временных пешеходных дорожек, приобретение ГП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02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3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для вступления в программу по строительству тротуа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по устройству временных пешеходных дорож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пешеходных переходов по ул. Луначарского, ул. Ленина, ул. Зап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парковки и тротуара напротив малобюджетного спортивного комплекса по ул. Лен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ограничителей проезда по высоте по ул. Привокзальной, ул. Восточной, ул. Продольной в ст. Новотитаров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искусственной дорожной неровност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ой части дороги по ул. Советская, около д.61 в виде укладки тротуарной плитк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186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Реализация национального про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Безопасные и качественные автомобильные дорог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884,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состояние улично-дорожной сети городских агломераций (ремонт дороги по ул. Советская от ул. Ленина до ул. Крайняя ст. Новотитаровской),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стройство пешеходных переходов по ул. Советская в районе пересечения с ул. Коммунаров и ул. Октябрьск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по программе «Капитальный ремонт автомобильной дороги по ул. Южная. Ул. Калинина ст. Новотитаровская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транспортной инфраструктур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9, 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252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Мероприятия по развитию автомобильных доро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(устройство) новых дорог в гравийном исполнении в х. Осеч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0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798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OLE_LINK3"/>
      <w:bookmarkStart w:id="7" w:name="OLE_LINK2"/>
      <w:bookmarkStart w:id="8" w:name="OLE_LINK1"/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 ЖКХ, транспорт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го и среднего бизнеса                                                                   М.М Бондарь 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ЖКХ</dc:creator>
  <dc:description/>
  <cp:keywords/>
  <dc:language>en-US</dc:language>
  <cp:lastModifiedBy>PC</cp:lastModifiedBy>
  <cp:lastPrinted>2024-07-24T09:29:00Z</cp:lastPrinted>
  <dcterms:modified xsi:type="dcterms:W3CDTF">2024-07-25T08:57:00Z</dcterms:modified>
  <cp:revision>25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