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полугодие 2024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3.07.2024 г.   № 79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24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PC</cp:lastModifiedBy>
  <cp:lastPrinted>2024-07-22T10:28:00Z</cp:lastPrinted>
  <dcterms:modified xsi:type="dcterms:W3CDTF">2024-07-24T06:13:00Z</dcterms:modified>
  <cp:revision>24</cp:revision>
  <dc:subject/>
  <dc:title/>
</cp:coreProperties>
</file>