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3.07.2024 г.   № 79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969,7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9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5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2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2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01 946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261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 893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0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4 052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4 7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8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 xml:space="preserve">  </w:t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PC</cp:lastModifiedBy>
  <cp:lastPrinted>2024-07-22T13:49:00Z</cp:lastPrinted>
  <dcterms:modified xsi:type="dcterms:W3CDTF">2024-07-24T06:12:00Z</dcterms:modified>
  <cp:revision>33</cp:revision>
  <dc:subject/>
  <dc:title/>
</cp:coreProperties>
</file>