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firstLine="992"/>
        <w:jc w:val="center"/>
        <w:rPr>
          <w:b/>
          <w:b/>
          <w:sz w:val="28"/>
          <w:szCs w:val="28"/>
        </w:rPr>
      </w:pPr>
      <w:bookmarkStart w:id="0" w:name="_Hlk140147986"/>
      <w:bookmarkEnd w:id="0"/>
      <w:r>
        <w:rPr>
          <w:sz w:val="28"/>
          <w:szCs w:val="28"/>
        </w:rPr>
        <w:t>ПРИЛОЖЕНИЕ №1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полугодие 2024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23.07.2024 г.   № 7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бюджет Новотит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нского района за 1 полугодие 2024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417"/>
        <w:gridCol w:w="1276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тверждено в бюджете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1 полугодие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437,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230,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4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0,2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 331,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 42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8,1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/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 14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,9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7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9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2</w:t>
            </w:r>
          </w:p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10123 01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6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10 0000 120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1 69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4 06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75,9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1 69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4 06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75,9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3 41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0 92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81,4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5 5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1 72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75,4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28"/>
              <w:rPr/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2 14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82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38,3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2 02 4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  <w:t>59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  <w:t>59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2 12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5 29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6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40147986"/>
      <w:bookmarkStart w:id="2" w:name="_Hlk140147986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  <w:tab/>
        <w:tab/>
        <w:tab/>
        <w:tab/>
        <w:t>А.А. Кожевни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ABF42637E0FC8B4166A310444DCE48AF3F11AA6A3871F573CB1F09ED2C3ED9EE241EA6BCB90F134AA666Co2REI" TargetMode="External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29:00Z</dcterms:created>
  <dc:creator>v580</dc:creator>
  <dc:description/>
  <cp:keywords/>
  <dc:language>en-US</dc:language>
  <cp:lastModifiedBy>PC</cp:lastModifiedBy>
  <cp:lastPrinted>2024-07-23T13:39:00Z</cp:lastPrinted>
  <dcterms:modified xsi:type="dcterms:W3CDTF">2024-07-24T06:11:00Z</dcterms:modified>
  <cp:revision>37</cp:revision>
  <dc:subject/>
  <dc:title/>
</cp:coreProperties>
</file>