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18.07.2024                                                                            № 786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10343500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от 20.10.2021 №530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22-2024 годы»</w:t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0343500"/>
      <w:bookmarkStart w:id="2" w:name="_Hlk110343500"/>
      <w:bookmarkEnd w:id="2"/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руководствуясь Уставом Новотитаровского о сельского поселения Дин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530 «Об утверждении муниципальной программы «Поддержка малого и среднего предпринимательства в Новотитаровском сельском поселении Динского района на 2022-2024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1, к муниципальной программе «Поддержка малого и среднего предпринимательства в Новотитаровском сельском поселении Динского района на 2022-2024 годы» изложить в новой редакции: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Бондарь М.М.) обнародовать настоящее постановление и разместить на официальном сайте Новотитаровского сельского поселения Динского района в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ти интернет www.novotitarovskaya.info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ы Новотитаровского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еличко И.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5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user</dc:creator>
  <dc:description/>
  <cp:keywords/>
  <dc:language>en-US</dc:language>
  <cp:lastModifiedBy>OKS</cp:lastModifiedBy>
  <cp:lastPrinted>2024-07-17T10:31:00Z</cp:lastPrinted>
  <dcterms:modified xsi:type="dcterms:W3CDTF">2024-08-14T10:05:00Z</dcterms:modified>
  <cp:revision>42</cp:revision>
  <dc:subject/>
  <dc:title/>
</cp:coreProperties>
</file>