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10.07.2024                                                                                             № 726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0474512"/>
      <w:r>
        <w:rPr>
          <w:b/>
          <w:bCs/>
          <w:sz w:val="28"/>
          <w:szCs w:val="28"/>
        </w:rPr>
        <w:t>Об утверждении положения о добровольной пожарной дружине Новотитаровского сельского поселения Динского района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рганизации участия граждан в обеспечении первичных мер пожарной безопасности на территории Новотитаровского сельского поселения Динского района, в соответствии с Федеральным законом от 21 декабря 1994 года N 69-ФЗ "О пожарной безопасности", Федеральным законом от 6 мая 2011 года N 100-ФЗ "О добровольной пожарной охране",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е о </w:t>
      </w:r>
      <w:bookmarkStart w:id="1" w:name="_Hlk170474382"/>
      <w:r>
        <w:rPr>
          <w:sz w:val="28"/>
          <w:szCs w:val="28"/>
        </w:rPr>
        <w:t>добровольной пожарной дружины Новотитаровского сельского поселения Динского района (приложение).</w:t>
      </w:r>
      <w:bookmarkEnd w:id="1"/>
    </w:p>
    <w:p>
      <w:pPr>
        <w:pStyle w:val="Normal"/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lang w:eastAsia="ru-RU"/>
        </w:rPr>
        <w:t xml:space="preserve">Начальнику отдела ЖКХ, транспорта, малого и среднего бизнеса (Бондарь) обнародовать и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rFonts w:eastAsia="Calibri"/>
          <w:kern w:val="0"/>
          <w:sz w:val="28"/>
          <w:szCs w:val="28"/>
          <w:lang w:eastAsia="ru-RU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И.Г. Велич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4 №726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ой пожарной друж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 Настоящее   Положение   определяет   порядок   создания, содержания и деятельности добровольной пожарной дружины (ДПД) Новотитаровского сельского поселения Дин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Добровольная пожарная Дружина создается в соответствии со   ст.  13 Федерального закона «О пожарной безопасности» от 21.12.1994   № 69-ФЗ, и настоящим Положением в целях укрепления   пожарной безопасности на территории поселения, а также предприятий, учреждений и организаций (далее — предприятия) и является формой участия граждан в предупреждении и тушении пожа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ный пожарный — гражданин, непосредственно   участвующий на добровольной основе (без заключения трудового договора) в   деятельности подразделений пожарной   охраны   по   предупреждению и (или) тушению пожа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бровольными пожарными могут быть граждане не моложе 18 лет,  удовлетворяющие требованиям, установленным Федеральным  законом  «О   пожарной  безопасности». Добровольные   пожарные   подлежат   обязательному   отбору   и   регистрации  в  Реестре  добровольных пожарных  (далее  —  Реестр). Порядок  отбора  и регистрации добровольных пожарных,  а  также их участия устанавливается главой администрации Новотитар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 Предельная  численность муниципальных  добровольных  пожарных,  которые входят  в  состав ДПД,   устанавливается   решением   Главы    администрации Новотитаровского сельского поселения.  Предельная  численность  ДПД  устанавливается 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 ДПД создается, реорганизуется и ликвидируется по решению главы администрации Новотитаровского сельского поселения Дин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 Добровольная  пожарная дружина и добровольные  пожарные  в своей  деятельности  руководствуются действующим законодательством, указаниями  ОНД Динского района,  настоящим Положение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2.</w:t>
        <w:tab/>
        <w:t xml:space="preserve">Порядок отбора и регистрации добровольных пожарных, их подготовка и участи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 Для  участия  в отборе в добровольные пожарные  граждан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е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подать   в администрацию Новотитаровского сельского поселения  письменное   заявление   по установленной форме (приложение №1) с приложением к нему  справки о состоянии  здоровь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результатам отбора в течение 30 дней со дня подачи заявления администрация Новотитаровского сельского поселения принимает решение о принятии гражданина в добровольные пожарные или об отказе гражданину в приеме  в добровольные пожарные (приложение №2) 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е принятия решения о приеме гражданина в добровольные   пожарные  проводится  регистрация его  в  Реестре добровольных пожарных муниципальной добровольной пожарной дружины  (приложение  №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рядок  ведения и хранения Реестра устанавливается  Главой  администрации Новотитар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ажданин   является  добровольным  пожарным  с   момента   его   регистрации в Реест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министрация Новотитаровского сельского поселения может устанавливать единые образцы удостоверений и сроки их действия, а также форму одежды для добровольных пожарн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фактического времени несения службы (дежурства) добровольными пожарными в ДПД, а также проведения мероприятий по предупреждению пожаров осуществляется начальником подразделения добровольной пожарной дружины (приложение №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ервоначальную подготовку добровольных пожарных организуют на безвозмездной основе в администрации Новотитаровского сельского поселения с привлечением ПСЧ№63, ОНД Динского район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Программа последующей подготовки добровольных пожарных разрабатывается командиром ДПД (команды) и утверждается главой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несения службы в команде определяется ее командиром, исходя из обеспечения реализации в полном объеме поставленных зада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 Для своевременного реагирования на пожары командиром ДПД (команды) определяется порядок сбора добровольных пожарных и способ их доставки к месту пожа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7.  Подразделения добровольной пожарной дружи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  Добровольные пожарные действуют согласно табеля обязанностей членов ДПД (приложение 6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ава, обязанности и ответственност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Добровольный пожарный имеет право 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астие в деятельности по обеспечению пожарной безопасности на территории Новотитар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ерять противопожарное состояние объектов или их отдельных участков расположенных на территории Новотитаро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аствовать в тушении пожа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нимать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одить противопожарную пропаган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Добровольный пожарный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блюдать меры пожарной безопас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ред, причиненный имуществу пожарной охраны добровольными   пожарными,  возмещается в порядке, установленном  законодательством  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Исключение граждан из числа добровольных пожар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   Основанием    прекращения    исполнения    обязанностей   добровольных пожарных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личное заявл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 от участия в деятельности добровольной пожарной дружи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вершение действий, несовместимых с пребыванием в добровольной пожарной дружи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мерть добровольного пожарного дружин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ин,  исключенный  из добровольных  пожарных,  утрачивает предоставленные   ему   настоящим  Положением   права   с   момента   совершения  соответствующей записи в Реестре и может быть  повторно   принят  в добровольные пожарные только в случае исключения  из  них   по  собственному желанию (письменному заявлению) и истечения  срока   исполнения   обязанностей  добровольного   пожарного   с   согласия  главы администрации Новотитар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Финансовое обеспечение и стимулирование ДП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   Финансовое   и   материально-техническое    обеспечение   подразделений ДПД (команд) осуществляется в соответствии  с   уставом   (Положением)  о  подразделении  ДПД   за   счет   средств   учредителей,  местных  бюджетов, средств  предприятий,  на  которых   созданы  эти  подразделения (дружины, команды), средств объединений   пожарной охраны, пожертвований граждан и юридических лиц,  а  также других   источников  финансирования,  не  запрещенных   действующим  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  Финансирование  добровольных  пожарных  дружин  (команд)  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1.  Добровольных пожарных дружин (команд), созданных Главой администрации Новотитаровского сельского поселения — за счет бюджета муниципального  образования «Новотитаровское сельское поселени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2.   Добровольных   пожарных  дружин  (команд),   созданных   организациями,  предприятиями — за счет средств этих  организаций,   пред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  указанных средств на иные цели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ция Новотитаровского сельского поселения может предоставить, в соответствии с действующим законодательством, созданной добровольной дружине в безвозмездное пользование здание и сооружение, необходимое для осуществления ее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ровольные пожарные, принимающие непосредственное участие в тушении пожаров обеспечиваются спецодеждой и снаряжением (приложение №5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Социальные гарантии добровольных пожар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 Администрация Новотитаровского сельского поселения Динского района,   организации   и   предприятия находящиеся на территории Новотитаровского сельского поселения,   на   которых    созданы   добровольные   пожарные  дружины  (команды),  обязаны  обеспечивать   социальные   гарантии  добровольных  пожарных  в   соответствии   с   Федеральным законом «О пожарной безопасности» от 21.12.1994  N  69-   ФЗ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 Администрацией Новотитаровского сельского поселения Динского района   для   добровольных пожарных   могут   быть   установлены   дополнительные социальные гарантии и формы стимулирования   их   дея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bookmarkStart w:id="2" w:name="_Hlk170477603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70477603"/>
      <w:bookmarkStart w:id="4" w:name="_Hlk17047760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 И. 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гражданина 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год р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ющего по адресу: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  принять   меня   в  добровольные   пожарные.   Обязуюсь добросовестно исполнять обязанности добровольного пожарного. С  условиями работы и несения службы ознакомлен и согласен.  К  пожарно-техническому  вооружению  обещаю   относиться бережно и применять по назначению. Согласен  осуществлять несение службы в соответствии с графиком дежурств.</w:t>
      </w:r>
    </w:p>
    <w:p>
      <w:pPr>
        <w:pStyle w:val="Normal"/>
        <w:jc w:val="both"/>
        <w:rPr/>
      </w:pPr>
      <w:r>
        <w:rPr>
          <w:sz w:val="28"/>
          <w:szCs w:val="28"/>
        </w:rPr>
        <w:t>С «Положением о добровольной пожарной дружине»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____ г.                 ___________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(роспись)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70478065"/>
      <w:bookmarkEnd w:id="5"/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70478065"/>
      <w:bookmarkStart w:id="7" w:name="_Hlk170478065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bookmarkStart w:id="8" w:name="_Hlk170478872"/>
      <w:bookmarkEnd w:id="8"/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70478872"/>
      <w:bookmarkStart w:id="10" w:name="_Hlk17047887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в добровольные пожар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8"/>
        <w:gridCol w:w="1129"/>
        <w:gridCol w:w="961"/>
        <w:gridCol w:w="793"/>
        <w:gridCol w:w="1134"/>
        <w:gridCol w:w="1147"/>
        <w:gridCol w:w="739"/>
        <w:gridCol w:w="1487"/>
        <w:gridCol w:w="1021"/>
        <w:gridCol w:w="1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о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/место работы/занимаемая 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осве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 подгот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8"/>
        <w:gridCol w:w="1087"/>
        <w:gridCol w:w="1816"/>
        <w:gridCol w:w="1080"/>
        <w:gridCol w:w="1389"/>
        <w:gridCol w:w="1349"/>
        <w:gridCol w:w="16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/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адрес,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нования регистрации в реест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ключения их реес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лица ответственного за ведение реестр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bookmarkStart w:id="11" w:name="_Hlk170721446"/>
      <w:bookmarkEnd w:id="11"/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70721446"/>
      <w:bookmarkStart w:id="13" w:name="_Hlk170721446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времени и дежурств добровольных пожар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20"/>
        <w:gridCol w:w="1405"/>
        <w:gridCol w:w="1480"/>
        <w:gridCol w:w="1405"/>
        <w:gridCol w:w="1480"/>
        <w:gridCol w:w="133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или заступление на дежурство (время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работы или дежурств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добровольц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уководит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броволь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kern w:val="0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kern w:val="0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мундирования, необходимого дл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5"/>
        <w:gridCol w:w="2435"/>
        <w:gridCol w:w="2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но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ирзовые               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ка пожарна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я одежд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плек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ар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пожар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пожар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uppressAutoHyphens w:val="false"/>
        <w:spacing w:lineRule="atLeast" w:line="360"/>
        <w:textAlignment w:val="baseline"/>
        <w:rPr>
          <w:rFonts w:ascii="Helvetica" w:hAnsi="Helvetica" w:cs="Helvetica"/>
          <w:color w:val="444444"/>
          <w:kern w:val="0"/>
          <w:sz w:val="21"/>
          <w:szCs w:val="21"/>
          <w:lang w:eastAsia="ru-RU"/>
        </w:rPr>
      </w:pPr>
      <w:r>
        <w:rPr>
          <w:rFonts w:cs="Helvetica" w:ascii="Helvetica" w:hAnsi="Helvetica"/>
          <w:color w:val="444444"/>
          <w:kern w:val="0"/>
          <w:sz w:val="21"/>
          <w:szCs w:val="21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ложению о добровольной пожарной дружине в Новотитаровском сельском поселении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ОВОЙ ТАБЕЛЬ ОБЯЗАННОСТЕЙ ДПД ИЗ 3 ЧЕЛОВЕК и 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ководитель ДПД:</w:t>
      </w:r>
      <w:r>
        <w:rPr>
          <w:sz w:val="28"/>
          <w:szCs w:val="28"/>
        </w:rPr>
        <w:t>  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контроль за соблюдением противопожарного режима и исправностью средств пожаротушения. Проводит инструктаж работниками и учащимися по вопросам пожарной безопасности. Проводит занятия с личным составом ДПД. Информирует руководство учреждения о нарушениях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участии в тушении пожара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ружинник №1:</w:t>
      </w:r>
      <w:r>
        <w:rPr>
          <w:sz w:val="28"/>
          <w:szCs w:val="28"/>
        </w:rPr>
        <w:t>  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ает в пожарную часть по телефону 01 или 112 с мобильного телефона и оповещает руководство учреждения. Встречает подразделения пожарной охраны и указывает место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В отсутствие руководителя ДПД исполняет его обяза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ружинник №2:</w:t>
      </w:r>
      <w:r>
        <w:rPr>
          <w:sz w:val="28"/>
          <w:szCs w:val="28"/>
        </w:rPr>
        <w:t>  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ледит за состоянием первичных средств пожаротушения. При пожаре принимает участие в эвакуации людей из помещений, работает с огнетушителем или другими средствами пожаротушения. В отсутствие руководителя ДПК исполняет обязанности дружинника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инники:</w:t>
      </w:r>
    </w:p>
    <w:p>
      <w:pPr>
        <w:pStyle w:val="Normal"/>
        <w:jc w:val="both"/>
        <w:rPr/>
      </w:pPr>
      <w:r>
        <w:rPr>
          <w:sz w:val="28"/>
          <w:szCs w:val="28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обеспечивают эвакуацию людей из помещений и мест пожара. Ликвидируют пожар имеющимися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(3)_"/>
    <w:qFormat/>
    <w:rPr>
      <w:b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360" w:after="120"/>
    </w:pPr>
    <w:rPr>
      <w:b/>
      <w:kern w:val="0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OKS</cp:lastModifiedBy>
  <cp:lastPrinted>2024-07-01T13:44:00Z</cp:lastPrinted>
  <dcterms:modified xsi:type="dcterms:W3CDTF">2024-07-18T14:15:00Z</dcterms:modified>
  <cp:revision>34</cp:revision>
  <dc:subject/>
  <dc:title> </dc:title>
</cp:coreProperties>
</file>