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  <w:bookmarkStart w:id="0" w:name="_Hlk532214219"/>
      <w:bookmarkStart w:id="1" w:name="_Hlk532214219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drawing>
          <wp:inline distT="0" distB="0" distL="0" distR="0">
            <wp:extent cx="62420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3"/>
          <w:sz w:val="32"/>
          <w:szCs w:val="32"/>
          <w:lang w:eastAsia="ar-SA"/>
        </w:rPr>
        <w:t xml:space="preserve">АДМИНИСТРАЦ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1"/>
          <w:sz w:val="32"/>
          <w:szCs w:val="32"/>
          <w:lang w:eastAsia="ar-SA"/>
        </w:rPr>
        <w:t>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1"/>
          <w:sz w:val="32"/>
          <w:szCs w:val="32"/>
          <w:lang w:eastAsia="ar-SA"/>
        </w:rPr>
        <w:t xml:space="preserve">СЕЛЬСК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7"/>
          <w:sz w:val="32"/>
          <w:szCs w:val="32"/>
          <w:lang w:eastAsia="ar-SA"/>
        </w:rPr>
        <w:t xml:space="preserve">ПОСЕ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/>
        </w:rPr>
        <w:t>ДИНСКОГО РАЙ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т 03.07.2024                                                                                              № 69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0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таница Новотитаро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2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  <w:br/>
        <w:t xml:space="preserve">от 31.10.2017 № </w:t>
      </w:r>
      <w:bookmarkStart w:id="2" w:name="_Hlk508962104"/>
      <w:bookmarkStart w:id="3" w:name="_Hlk508961638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Динского района на 2018-2024 год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3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/>
        </w:rPr>
      </w:r>
      <w:bookmarkEnd w:id="2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о статьей 179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 xml:space="preserve">, Федеральным законом от 06 октября 2003 года №131-ФЗ «Об общих принципах организации местного самоуправления в Российской Федерации», с пунктом 4 перечня поручения Президента Российской Федерации по итогам встречи с главами муниципальных образований от 15.02.2024 № Пр-276, постановлением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;Times New Roman" w:ascii="Times New Roman;Times New Roman" w:hAnsi="Times New Roman;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» на территории Новотитаровского сельского поселения на 2018-2024 годы»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1) наименование постановления администрации Новотитаровского сельского поселения от 31.10.2017 № 424 и далее по тексту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«Об утверждении муниципальной программы «Формирование современной городской среды на территории Новотитаровского сельского поселения Динского района на 2018-2030годы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2) изложить приложение к постановлению администрации Новотитаровского сельского поселения от 31.10.2017 № 424 в новой редакции (прилагаетс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 xml:space="preserve">       И.Г. Величко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т _____________  № _________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ФОРМИРОВАНИЕ СОВРЕМЕННОЙ ГОРОДСКОЙ СРЕДЫ НА 2018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Формирование современной городской среды на 2018-2030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Статья 179 Бюджетного кодекса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/>
              </w:rPr>
              <w:t xml:space="preserve">, Федеральный закон от 06 октября 2003 года №131-ФЗ «Об общих принципах организации местного самоуправления в Российской Федерации», пункт 4 перечня поручения Президента Российской Федерации по итогам встречи с главами муниципальных образований от 15.02.2024 № Пр-276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остановление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2018 - 2030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bookmarkStart w:id="5" w:name="_Hlk15299817"/>
            <w:bookmarkStart w:id="6" w:name="_Hlk15299710"/>
            <w:bookmarkEnd w:id="5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6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111 248,1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1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31 34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56 427 тыс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14 918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2 351 тыс. 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 621,6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 xml:space="preserve">50319,3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у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2024 год – 15 808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2 960,0 – на софинансирование «Благоустройство общественной территории ул. Октябрьской и ул. Прогонн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10 848,07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5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6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7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8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29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zh-CN"/>
              </w:rPr>
              <w:t>2030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 – 0,0 тыс.рублей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 Math" w:cs="Times New Roman;Times New Roman" w:ascii="Times New Roman;Times New Roman" w:hAnsi="Times New Roman;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Cambria Math" w:cs="Times New Roman;Times New Roman"/>
          <w:sz w:val="26"/>
          <w:szCs w:val="26"/>
        </w:rPr>
      </w:pPr>
      <w:r>
        <w:rPr>
          <w:rFonts w:eastAsia="Cambria Math" w:cs="Times New Roman;Times New Roman" w:ascii="Times New Roman;Times New Roman" w:hAnsi="Times New Roman;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 Math" w:cs="Times New Roman;Times New Roman" w:ascii="Times New Roman;Times New Roman" w:hAnsi="Times New Roman;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Cambria Math" w:cs="Times New Roman;Times New Roman"/>
          <w:sz w:val="26"/>
          <w:szCs w:val="26"/>
        </w:rPr>
      </w:pPr>
      <w:r>
        <w:rPr>
          <w:rFonts w:eastAsia="Cambria Math" w:cs="Times New Roman;Times New Roman" w:ascii="Times New Roman;Times New Roman" w:hAnsi="Times New Roman;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zh-CN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вотитаровское сельское поселени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вотитаровское сельское поселени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вотитаровское сельское поселени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вотитаровское сельское поселени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9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11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zh-CN"/>
        </w:rPr>
        <w:t>Сроки реализации муниципальной программы: 2018-20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12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7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30 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30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30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30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sub_1005"/>
      <w:bookmarkEnd w:id="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аздел 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bookmarkStart w:id="8" w:name="sub_1005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аздел V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)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)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)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7) 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8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9)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0) 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680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9" w:name="_Hlk4758873"/>
      <w:bookmarkStart w:id="10" w:name="_Hlk15300135"/>
      <w:bookmarkStart w:id="11" w:name="_Hlk522198030"/>
      <w:bookmarkEnd w:id="9"/>
      <w:bookmarkEnd w:id="10"/>
      <w:bookmarkEnd w:id="11"/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ФОРМИРОВАНИЕ СОВРЕМЕННОЙ ГОРОДСКОЙ СРЕДЫ» на 2019-2023 год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9"/>
        <w:gridCol w:w="1129"/>
        <w:gridCol w:w="950"/>
        <w:gridCol w:w="827"/>
        <w:gridCol w:w="679"/>
        <w:gridCol w:w="678"/>
        <w:gridCol w:w="679"/>
        <w:gridCol w:w="678"/>
        <w:gridCol w:w="622"/>
        <w:gridCol w:w="850"/>
        <w:gridCol w:w="833"/>
        <w:gridCol w:w="858"/>
        <w:gridCol w:w="713"/>
        <w:gridCol w:w="716"/>
        <w:gridCol w:w="716"/>
        <w:gridCol w:w="856"/>
      </w:tblGrid>
      <w:tr>
        <w:trPr>
          <w:tblHeader w:val="true"/>
          <w:trHeight w:val="3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Статус*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Segoe UI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30 год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 1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Целевой показател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 2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Благоустройство дворовых террито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Цел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Целевой показател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 3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.</w:t>
            </w:r>
          </w:p>
        </w:tc>
      </w:tr>
      <w:tr>
        <w:trPr>
          <w:trHeight w:val="6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 4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Дин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</w:r>
      <w:bookmarkStart w:id="12" w:name="_Hlk522198030"/>
      <w:bookmarkStart w:id="13" w:name="_Hlk522198030"/>
      <w:bookmarkEnd w:id="13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bookmarkStart w:id="14" w:name="_Hlk15300135"/>
      <w:bookmarkStart w:id="15" w:name="_Hlk1530013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bookmarkStart w:id="16" w:name="_Hlk4758873"/>
      <w:bookmarkStart w:id="17" w:name="_Hlk15300177"/>
      <w:bookmarkEnd w:id="16"/>
      <w:bookmarkEnd w:id="17"/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й среды на 2018-2030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>на 2018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tbl>
      <w:tblPr>
        <w:tblW w:w="1602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6"/>
        <w:gridCol w:w="1701"/>
        <w:gridCol w:w="856"/>
        <w:gridCol w:w="845"/>
        <w:gridCol w:w="998"/>
        <w:gridCol w:w="703"/>
        <w:gridCol w:w="998"/>
        <w:gridCol w:w="708"/>
        <w:gridCol w:w="817"/>
        <w:gridCol w:w="743"/>
        <w:gridCol w:w="708"/>
        <w:gridCol w:w="851"/>
        <w:gridCol w:w="850"/>
        <w:gridCol w:w="709"/>
        <w:gridCol w:w="816"/>
        <w:gridCol w:w="3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Источник финансирования</w:t>
            </w:r>
          </w:p>
        </w:tc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Объемы бюджетных ассигнований (тыс. рублей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0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03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 xml:space="preserve">Муниципальная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«Формирование Современной городской среды» на 2019-2030 годы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530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8099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33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10 9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78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158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5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3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62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29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8 03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0 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49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66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US" w:eastAsia="zh-C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034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4 07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29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5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3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62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29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8 03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 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49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82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60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6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4 92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74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10 848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4. Проектирование и государственная экспертиз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8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1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4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bookmarkStart w:id="18" w:name="_Hlk15300177"/>
      <w:bookmarkStart w:id="19" w:name="_Hlk5174468"/>
      <w:bookmarkStart w:id="20" w:name="_Hlk15300177"/>
      <w:bookmarkStart w:id="21" w:name="_Hlk517446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й среды на 2018-203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bookmarkStart w:id="22" w:name="P545"/>
      <w:bookmarkEnd w:id="22"/>
      <w:r>
        <w:rPr>
          <w:rFonts w:eastAsia="MT Extra" w:cs="MT Extra" w:ascii="MT Extra" w:hAnsi="MT Extra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MT Extra" w:hAnsi="MT Extra" w:eastAsia="MT Extra" w:cs="MT Extra"/>
          <w:sz w:val="26"/>
          <w:szCs w:val="26"/>
          <w:lang w:eastAsia="ru-RU"/>
        </w:rPr>
      </w:pPr>
      <w:bookmarkStart w:id="23" w:name="_Hlk5174468"/>
      <w:bookmarkStart w:id="24" w:name="_Hlk4759030"/>
      <w:bookmarkEnd w:id="23"/>
      <w:r>
        <w:rPr>
          <w:rFonts w:eastAsia="MT Extra" w:cs="MT Extra" w:ascii="MT Extra" w:hAnsi="MT Extra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T Extra" w:hAnsi="MT Extra" w:cs="MT Extra"/>
          <w:b/>
          <w:b/>
          <w:sz w:val="26"/>
          <w:szCs w:val="26"/>
        </w:rPr>
      </w:pPr>
      <w:r>
        <w:rPr>
          <w:rFonts w:cs="MT Extra" w:ascii="MT Extra" w:hAnsi="MT Extra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T Extra" w:ascii="MT Extra" w:hAnsi="MT Extra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MT Extra" w:hAnsi="MT Extra" w:cs="MT Extra"/>
          <w:b/>
          <w:b/>
          <w:sz w:val="26"/>
          <w:szCs w:val="26"/>
        </w:rPr>
      </w:pPr>
      <w:r>
        <w:rPr>
          <w:rFonts w:cs="MT Extra" w:ascii="MT Extra" w:hAnsi="MT Extra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 ул. Ейское Шоссе, 1/1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на пересечении ул. Октябрьская и ул. Первома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 ул. Таманская, 90 м к югу от домовладения №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ул. Октябрьская, 94 А/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 xml:space="preserve">Благоустройство общественной территории в п. Южгипрониисельст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ст. Новотитаровской» «Площадка нашего дво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 п. Южгипрониисельстрой, 15 м северу от домовладения №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5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0.04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4"/>
          <w:szCs w:val="24"/>
          <w:lang w:eastAsia="ru-RU"/>
        </w:rPr>
        <w:t xml:space="preserve">&lt;*&gt; </w:t>
      </w:r>
      <w:bookmarkStart w:id="25" w:name="_Hlk5718284"/>
      <w:r>
        <w:rPr>
          <w:rFonts w:eastAsia="MT Extra" w:cs="MT Extra" w:ascii="MT Extra" w:hAnsi="MT Extra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6" w:name="_Hlk5174691"/>
      <w:bookmarkEnd w:id="24"/>
      <w:bookmarkEnd w:id="25"/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MT Extra" w:hAnsi="MT Extra" w:eastAsia="MT Extra" w:cs="MT Extra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MT Extra" w:cs="MT Extra" w:ascii="MT Extra" w:hAnsi="MT Extra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MT Extra" w:cs="MT Extra" w:ascii="MT Extra" w:hAnsi="MT Extra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T Extra" w:hAnsi="MT Extra" w:eastAsia="MT Extra" w:cs="MT Extr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MT Extra" w:hAnsi="MT Extra" w:eastAsia="MT Extra" w:cs="MT Extra"/>
          <w:sz w:val="26"/>
          <w:szCs w:val="26"/>
          <w:lang w:eastAsia="ru-RU"/>
        </w:rPr>
      </w:pPr>
      <w:bookmarkStart w:id="27" w:name="_Hlk5174724"/>
      <w:bookmarkEnd w:id="26"/>
      <w:bookmarkEnd w:id="27"/>
      <w:r>
        <w:rPr>
          <w:rFonts w:eastAsia="MT Extra" w:cs="MT Extra" w:ascii="MT Extra" w:hAnsi="MT Extra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1 декабря 203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MT Extra" w:hAnsi="MT Extra" w:eastAsia="MT Extra" w:cs="MT Extra"/>
          <w:sz w:val="26"/>
          <w:szCs w:val="26"/>
          <w:lang w:eastAsia="ru-RU"/>
        </w:rPr>
      </w:pPr>
      <w:bookmarkStart w:id="28" w:name="_Hlk5174724"/>
      <w:bookmarkStart w:id="29" w:name="_Hlk15300238"/>
      <w:bookmarkEnd w:id="28"/>
      <w:r>
        <w:rPr>
          <w:rFonts w:eastAsia="MT Extra" w:cs="MT Extra" w:ascii="MT Extra" w:hAnsi="MT Extra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MT Extra" w:cs="MT Extra" w:ascii="MT Extra" w:hAnsi="MT Extra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T Extra" w:hAnsi="MT Extra" w:cs="MT Extra"/>
          <w:b/>
          <w:b/>
          <w:sz w:val="26"/>
          <w:szCs w:val="26"/>
        </w:rPr>
      </w:pPr>
      <w:r>
        <w:rPr>
          <w:rFonts w:cs="MT Extra" w:ascii="MT Extra" w:hAnsi="MT Extra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b/>
          <w:b/>
          <w:sz w:val="26"/>
          <w:szCs w:val="26"/>
          <w:lang w:eastAsia="ru-RU"/>
        </w:rPr>
      </w:pPr>
      <w:r>
        <w:rPr>
          <w:rFonts w:eastAsia="MT Extra" w:cs="MT Extra" w:ascii="MT Extra" w:hAnsi="MT Extra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ar-SA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T Extra" w:hAnsi="MT Extra" w:eastAsia="MT Extra" w:cs="MT Extra"/>
                <w:bCs/>
                <w:sz w:val="26"/>
                <w:szCs w:val="26"/>
                <w:lang w:eastAsia="ru-RU"/>
              </w:rPr>
            </w:pPr>
            <w:r>
              <w:rPr>
                <w:rFonts w:cs="MT Extra" w:ascii="MT Extra" w:hAnsi="MT Extra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ar-SA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ar-SA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Общественная территория по ул. Заречная, напротив домовладения 254 в ст. Новотитаровско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ул. Заречная, напротив домовладения 25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eastAsia="MT Extra" w:cs="MT Extra"/>
                <w:sz w:val="26"/>
                <w:szCs w:val="26"/>
                <w:lang w:eastAsia="ar-SA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Благоустройство общественной территории, расположенной по адресу: ст. Новотитаровская, ул. Луначарского 239/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 xml:space="preserve">ст. Новотитар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ул. Луначарского, 239/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T Extra" w:cs="MT Extra" w:ascii="MT Extra" w:hAnsi="MT Extra"/>
                <w:sz w:val="26"/>
                <w:szCs w:val="26"/>
                <w:lang w:eastAsia="ar-SA"/>
              </w:rPr>
              <w:t>Благоустройство общественной территории, расположенной по адресу: ст. Новотитаровская, ул. Луначарского, 20/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T Extra" w:hAnsi="MT Extra" w:cs="MT Extra"/>
                <w:sz w:val="26"/>
                <w:szCs w:val="26"/>
              </w:rPr>
            </w:pPr>
            <w:r>
              <w:rPr>
                <w:rFonts w:cs="MT Extra" w:ascii="MT Extra" w:hAnsi="MT Extra"/>
                <w:sz w:val="26"/>
                <w:szCs w:val="26"/>
              </w:rPr>
              <w:t>ст. Новотитаровская, ул. Луначарского, 20/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T Extra" w:hAnsi="MT Extra" w:eastAsia="MT Extra" w:cs="MT Extra"/>
                <w:sz w:val="26"/>
                <w:szCs w:val="26"/>
                <w:lang w:eastAsia="ru-RU"/>
              </w:rPr>
            </w:pPr>
            <w:r>
              <w:rPr>
                <w:rFonts w:eastAsia="MT Extra" w:cs="MT Extra" w:ascii="MT Extra" w:hAnsi="MT Extra"/>
                <w:sz w:val="26"/>
                <w:szCs w:val="26"/>
                <w:lang w:eastAsia="ru-RU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r>
        <w:rPr>
          <w:rFonts w:eastAsia="MT Extra" w:cs="MT Extra" w:ascii="MT Extra" w:hAnsi="MT Extra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MT Extra" w:hAnsi="MT Extra" w:eastAsia="MT Extra" w:cs="MT Extra"/>
          <w:sz w:val="26"/>
          <w:szCs w:val="26"/>
          <w:lang w:eastAsia="ru-RU"/>
        </w:rPr>
      </w:pPr>
      <w:bookmarkStart w:id="30" w:name="_Hlk15300238"/>
      <w:r>
        <w:rPr>
          <w:rFonts w:eastAsia="MT Extra" w:cs="MT Extra" w:ascii="MT Extra" w:hAnsi="MT Extra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30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T Extra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MT Extra" w:hAnsi="MT Extra" w:eastAsia="MT Extra" w:cs="MT Extr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MT Extra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MT Extra" w:hAnsi="MT Extra" w:eastAsia="MT Extra" w:cs="MT Extra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MT Extra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T Extra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MT Extra" w:hAnsi="MT Extra" w:eastAsia="MT Extra" w:cs="MT Extr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T Extra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adm-masha</dc:creator>
  <dc:description/>
  <cp:keywords/>
  <dc:language>en-US</dc:language>
  <cp:lastModifiedBy>OKS</cp:lastModifiedBy>
  <cp:lastPrinted>2024-07-02T13:38:00Z</cp:lastPrinted>
  <dcterms:modified xsi:type="dcterms:W3CDTF">2024-07-18T14:07:00Z</dcterms:modified>
  <cp:revision>13</cp:revision>
  <dc:subject/>
  <dc:title/>
</cp:coreProperties>
</file>