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0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т 05.12.2023                                                                                              № 48-р</w:t>
      </w:r>
    </w:p>
    <w:p>
      <w:pPr>
        <w:pStyle w:val="Normal"/>
        <w:spacing w:lineRule="auto" w:line="240" w:before="0" w:after="0"/>
        <w:ind w:right="27" w:hanging="0"/>
        <w:jc w:val="center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таница Новотитар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аспоряж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20 р от 30 апреля 2009 «Об утверждении Положения о размерах и условиях оплаты труда работников военно-учетного стола, осуществляющих воинский учет на территории Новотитаровского сельского поселения Ди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left="34" w:firstLine="709"/>
        <w:jc w:val="both"/>
        <w:rPr>
          <w:szCs w:val="28"/>
        </w:rPr>
      </w:pPr>
      <w:r>
        <w:rPr>
          <w:szCs w:val="28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9.04.2006 № 258 «О субвенциях на осуществление полномочий по первичному воинскому учету на территориях, где отсутствуют военные комиссариаты», Законом Краснодарского края от 27 июля 2020 года № 4340-КЗ «О внесении изменений в Закон Краснодарского края от 21 декабря 2018 года № 3939-КЗ «О краевом бюджете на 2019 год и на плановый период 2020 и 2021 годов» на основании Устава Новотитаровского сельского поселения Динского район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главы Новотитаровского сельского Динского района № 20 р от 30 апреля 2009 года «Об утверждении Положения о размерах и условиях оплаты труда работников военно-учетного стола, осуществляющих первичный воинский учет на территории Новотитаровского сельского поселения Динского района» следующие изменения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пункт 2.2. раздела 2 приложения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 Размеры должностных окладов работников военно-учетного стола, осуществляющих первичный воинский учет на территории Новотитаровского сельского поселения составляют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военно-учетного стола   -   9146,00 руб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пектор                                         -   5593,00 руб.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аспоряжение разместить на официальном сайте администрации Новотитаровского сельского поселения Динского района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ovotitarovskay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споряжение вступает в силу </w:t>
      </w:r>
      <w:r>
        <w:rPr>
          <w:rFonts w:cs="Times New Roman" w:ascii="Times New Roman" w:hAnsi="Times New Roman"/>
          <w:spacing w:val="2"/>
          <w:sz w:val="28"/>
          <w:szCs w:val="28"/>
        </w:rPr>
        <w:t>вступает в силу с 1 января 2024 года, но не ранее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Новотитар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Г.Н. Черныш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lineRule="auto" w:line="240" w:before="662" w:after="0"/>
      <w:ind w:left="34" w:hanging="0"/>
      <w:jc w:val="center"/>
      <w:outlineLvl w:val="0"/>
    </w:pPr>
    <w:rPr>
      <w:rFonts w:ascii="Times New Roman" w:hAnsi="Times New Roman" w:eastAsia="Times New Roman" w:cs="Times New Roman"/>
      <w:color w:val="000000"/>
      <w:spacing w:val="-1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13:00Z</dcterms:created>
  <dc:creator>Buh12</dc:creator>
  <dc:description/>
  <cp:keywords/>
  <dc:language>en-US</dc:language>
  <cp:lastModifiedBy>PC</cp:lastModifiedBy>
  <cp:lastPrinted>2023-01-19T13:49:00Z</cp:lastPrinted>
  <dcterms:modified xsi:type="dcterms:W3CDTF">2023-12-08T11:35:00Z</dcterms:modified>
  <cp:revision>14</cp:revision>
  <dc:subject/>
  <dc:title/>
</cp:coreProperties>
</file>