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5.12.2023 № 1461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«По обеспечению хозяйственного обслуживания органов местн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3"/>
        <w:gridCol w:w="2608"/>
      </w:tblGrid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8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программист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8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</w:t>
            </w:r>
          </w:p>
        </w:tc>
      </w:tr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v580</dc:creator>
  <dc:description/>
  <cp:keywords/>
  <dc:language>en-US</dc:language>
  <cp:lastModifiedBy>ASUS</cp:lastModifiedBy>
  <cp:lastPrinted>2023-11-07T11:49:00Z</cp:lastPrinted>
  <dcterms:modified xsi:type="dcterms:W3CDTF">2023-12-05T10:28:00Z</dcterms:modified>
  <cp:revision>5</cp:revision>
  <dc:subject/>
  <dc:title/>
</cp:coreProperties>
</file>