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30.09.2021 № 48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11,0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,0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еталлургического щебня для отсыпки ул. Запад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временных пешеходных дорожек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81,2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10-01T10:55:00Z</cp:lastPrinted>
  <dcterms:modified xsi:type="dcterms:W3CDTF">2021-10-04T05:44:00Z</dcterms:modified>
  <cp:revision>7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