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1                                                                                              № 35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bookmarkStart w:id="0" w:name="_Hlk36104627"/>
      <w:bookmarkEnd w:id="0"/>
      <w:r>
        <w:rPr>
          <w:b/>
          <w:color w:val="000000"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тний пожароопасный период 2021 год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104627"/>
      <w:bookmarkStart w:id="2" w:name="_Hlk36104627"/>
      <w:bookmarkEnd w:id="2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 Федерального закона от 21 декабря 1994 года №69-ФЗ «О пожарной безопасност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Новотитаровского сельского поселения Динского района особый противопожарный режим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сжигание мусора на территории Новотитаров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>Принять дополнительные меры по обеспечению особого противопожарного режима (Капралев), в том чис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организовывать наблюдение за противопожарным состоянием пунктов поселения и в прилегающих к ним зон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во взаимодействии с должностными лицами отдела государственного пожарного надзора Динского района, 16 отряда федеральной противопожарной службы, руководителями ТОСов и квартальными проводить разъяснительную работу среди населения об опасности разведения костров на территории населенных пунктов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ихся водовозной и земляной техники, организовывать дежурство граждан и работников предприятий, расположенных в населенном пун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 целях обеспечения пожарной безопасности в лесонасаждениях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ограничить въезд в них средств транспорта, а также посещение лесонасаждений населением, установить щиты, предупреждающие о чрезвычайной пожарн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с привлечением сотрудников администрации, ОМВД, коммунального хозяйства, казачества и организовать проверки уровня пожарной безопасности населенных пунктов, учреждений и организаций, обратив особое внимание  на состояние и готовность связи, наружного противопожарного водоснабжения, содержание дорог, подъездов и других проблемных вопросов, существенно влияющих на обеспечение пожарной безопасности. Результаты работы комиссии рассмотреть на заседаниях КЧС и ПБ поселений (Черныш)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 (Величк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 - проверить и привести в готовность ведомственные пожарных охраны, расположенные в населенных пунктах, учреждениях, организациях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организовать и провести сходы граждан в населенных пунктах, наиболее подверженных пожарам. Сходы граждан проводить совместно с сотрудниками пожарных надзорных органов, участковыми уполномоченными полиции, где проводить разъяснительную работу по предупреждению пожаров и гибели людей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 - обеспечить информирование местных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исправность противопожарного водоснабжения на территории населенных пунктов сельских поселений (Капралев), для чего: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/>
      </w:pPr>
      <w:r>
        <w:rPr>
          <w:color w:val="000000"/>
          <w:sz w:val="28"/>
          <w:szCs w:val="28"/>
        </w:rPr>
        <w:t>- отремонтировать подъездные пути к источникам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ить места расположения пожарных гидрантов, водоемов, пи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ЖКХ, транспорта, малого и среднего бизнеса администрации 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разместить настоящее постановление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color w:val="000000"/>
          <w:sz w:val="28"/>
          <w:szCs w:val="28"/>
        </w:rPr>
        <w:t>, обеспечить выполнение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headerReference w:type="defaul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21-07-19T08:18:00Z</cp:lastPrinted>
  <dcterms:modified xsi:type="dcterms:W3CDTF">2021-07-19T07:31:00Z</dcterms:modified>
  <cp:revision>24</cp:revision>
  <dc:subject/>
  <dc:title>Российская Федерация (Россия)</dc:title>
</cp:coreProperties>
</file>