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851" w:right="62" w:hanging="0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704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851"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ТИТАРО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ДИ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11.2018                                                                                               № 512</w:t>
      </w:r>
    </w:p>
    <w:p>
      <w:pPr>
        <w:pStyle w:val="Normal"/>
        <w:shd w:fill="FFFFFF" w:val="clear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. Новотитаровск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Об утверждении основных направлений бюджетной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bCs/>
          <w:color w:val="26282F"/>
          <w:sz w:val="28"/>
          <w:szCs w:val="28"/>
        </w:rPr>
        <w:t xml:space="preserve">и налоговой политики Новотитаровского сельского поселения 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bCs/>
          <w:color w:val="26282F"/>
          <w:sz w:val="28"/>
          <w:szCs w:val="28"/>
        </w:rPr>
        <w:t>Динского района на 2019 год и на плановый период 2020 и 2021 годов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72, 184.2 Бюджетного кодекса Российской Федерации, на основании ст.59 Устава Новотитаровского сельского поселения и Положения о бюджетном процессе в Новотитаровском сельском поселении утверждён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ешением</w:t>
        </w:r>
      </w:hyperlink>
      <w:r>
        <w:rPr>
          <w:sz w:val="28"/>
          <w:szCs w:val="28"/>
        </w:rPr>
        <w:t xml:space="preserve"> Совета Новотитаровского сельского поселения от 15 апреля 2015 года № 32-07/03  п о с т а н о в л я ю: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8"/>
          <w:szCs w:val="28"/>
        </w:rPr>
        <w:t xml:space="preserve">1. Утвердить основные направления бюджетной и налоговой политики Новотитаровского сельского поселения на 2019 год </w:t>
      </w:r>
      <w:r>
        <w:rPr>
          <w:bCs/>
          <w:sz w:val="28"/>
          <w:szCs w:val="28"/>
        </w:rPr>
        <w:t>на плановый период 2020 и 2021 годов</w:t>
      </w:r>
      <w:r>
        <w:rPr>
          <w:sz w:val="28"/>
          <w:szCs w:val="28"/>
        </w:rPr>
        <w:t xml:space="preserve"> согласно приложения к постановлению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ям главы Новотитаровского сельского поселения и начальникам отделов принять к руководству в работе основные направления бюджетной и налоговой политики Новотитар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чальнику финансово-экономического отдела (Кожевникова) настоящее постановление  разместить на официальном сайте Новотитаровского сельского поселения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novotitarovskay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info</w:t>
      </w:r>
      <w:r>
        <w:rPr>
          <w:sz w:val="28"/>
          <w:szCs w:val="28"/>
          <w:u w:val="single"/>
        </w:rPr>
        <w:t>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бо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4. Постановление вступает в силу со дня его обнарод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овотита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С.К. Кош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  <w:t>администрации Новотитаровского</w:t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  <w:t>от 07.11.2018 № 512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ые направления бюджетной и налоговой полит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овотитров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19 год и на плановый период 2020 и 2021 г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сновные направления бюджетной и налоговой политики Новотитаровского сельского поселения Динского района на 2019 год и на плановый период 2020 и 2021 годов (далее – Основные направления бюджетной и налоговой политики) разработаны в соответствии с Бюджетным кодексом Российской Федерации, Законом Краснодарского края от 4 февраля 2002 года № 437-КЗ "О бюджетном процессе в Краснодарском крае", </w:t>
      </w:r>
      <w:hyperlink r:id="rId4">
        <w:r>
          <w:rPr>
            <w:rStyle w:val="InternetLink"/>
            <w:sz w:val="28"/>
          </w:rPr>
          <w:t>решением</w:t>
        </w:r>
      </w:hyperlink>
      <w:r>
        <w:rPr>
          <w:sz w:val="28"/>
        </w:rPr>
        <w:t xml:space="preserve"> Совета Новотитаровского сельского поселения от 15.04.2015 года № 32-07/03 «Об утверждении положения о бюджетном процессе в Новотитаровском сельском поселении Динского района» с учётом итогов реализации бюджетной и налоговой политики в 2017, 2018 годах.</w:t>
      </w:r>
    </w:p>
    <w:p>
      <w:pPr>
        <w:pStyle w:val="Normal"/>
        <w:ind w:firstLine="720"/>
        <w:jc w:val="both"/>
        <w:rPr/>
      </w:pPr>
      <w:r>
        <w:rPr>
          <w:sz w:val="28"/>
        </w:rPr>
        <w:t>При подготовке Основных направлений бюджетной и налоговой политики учтены положения Послания Президента Российской Федерации Федеральному Собранию Российской Федерации от 1 марта 2018 года,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 (далее – Указ Президента Российской Федерации от 7 мая 2018 года № 204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Целью Основных направлений бюджетной и налоговой политики является определение условий, принимаемых для составления проекта Новотитаровского сельского поселения, подходов к его формированию, основных характеристик и прогнозируемых параметров местного бюджет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сновные направления бюджетной политики сохраняют преемственность реализуемых мер, направленных на обеспечение сбалансированности местного бюджета; развитие  программно-целевых методов управления;  повышение эффективности бюджетных расходов, в том числе повышение качества оказания государственных услуг (выполнения работ), финансового менеджмента в секторе государственного управления; совершенствование межбюджетных отношений; обеспечение прозрачности (открытости) бюджетного процесса, осуществляемого на местном уровне. </w:t>
      </w:r>
    </w:p>
    <w:p>
      <w:pPr>
        <w:pStyle w:val="Normal"/>
        <w:ind w:firstLine="720"/>
        <w:jc w:val="both"/>
        <w:rPr/>
      </w:pPr>
      <w:r>
        <w:rPr>
          <w:sz w:val="28"/>
        </w:rPr>
        <w:t>При этом Основные направления бюджетной и налоговой политики предусматривают развитие проектных принципов управления, в том числе в рамках реализации национальных проектов (программ), определенных Указом Президента Российской Федерации от 7 мая 2018 года № 204.</w:t>
      </w:r>
    </w:p>
    <w:p>
      <w:pPr>
        <w:pStyle w:val="Normal"/>
        <w:ind w:firstLine="72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Итоги реализации бюджетной и налоговой поли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отитаровского сельского поселения в 2017 - 2018 годах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Реализация системных мер по наполняемости местного бюджета, проведение ответственной бюджетной политики, в том числе в части оптимизации и повышения эффективности бюджетных расходов, а также осуществления взвешенной долговой политики являются важными факторами обеспечения бюджетной устойчивости, безусловного выполнения всех социально-значимых обязательств Новотитаровского сельского поселения.</w:t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sz w:val="28"/>
        </w:rPr>
        <w:t>К основным итогам реализации налоговой политики можно отнести следующее:</w:t>
      </w:r>
    </w:p>
    <w:p>
      <w:pPr>
        <w:pStyle w:val="Normal"/>
        <w:suppressAutoHyphens w:val="true"/>
        <w:spacing w:lineRule="auto" w:line="302"/>
        <w:ind w:right="28" w:firstLine="709"/>
        <w:jc w:val="both"/>
        <w:rPr/>
      </w:pPr>
      <w:r>
        <w:rPr>
          <w:sz w:val="28"/>
          <w:shd w:fill="FFFFFF" w:val="clear"/>
        </w:rPr>
        <w:t xml:space="preserve">1) оказание социальной поддержки отдельным категориям граждан в виде предоставления налоговых льгот по земельному налогу </w:t>
      </w:r>
      <w:r>
        <w:rPr>
          <w:color w:val="000000"/>
          <w:sz w:val="28"/>
          <w:shd w:fill="FFFFFF" w:val="clear"/>
        </w:rPr>
        <w:t>в размере 25% от установленной налоговой ставки налога:</w:t>
      </w:r>
    </w:p>
    <w:p>
      <w:pPr>
        <w:pStyle w:val="Normal"/>
        <w:suppressAutoHyphens w:val="true"/>
        <w:spacing w:lineRule="auto" w:line="302"/>
        <w:ind w:right="28"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1) лицам, получающим государственное пособие на детей из многодетных семей;</w:t>
      </w:r>
    </w:p>
    <w:p>
      <w:pPr>
        <w:pStyle w:val="Normal"/>
        <w:suppressAutoHyphens w:val="true"/>
        <w:ind w:right="28" w:firstLine="709"/>
        <w:jc w:val="both"/>
        <w:rPr/>
      </w:pPr>
      <w:r>
        <w:rPr>
          <w:sz w:val="28"/>
          <w:shd w:fill="FFFFFF" w:val="clear"/>
        </w:rPr>
        <w:t>2) лицам, имеющим I и II группу инвалидности</w:t>
      </w:r>
      <w:r>
        <w:rPr>
          <w:color w:val="000000"/>
          <w:sz w:val="28"/>
          <w:shd w:fill="FFFFFF" w:val="clear"/>
        </w:rPr>
        <w:t>;</w:t>
      </w:r>
    </w:p>
    <w:p>
      <w:pPr>
        <w:pStyle w:val="Normal"/>
        <w:suppressAutoHyphens w:val="true"/>
        <w:spacing w:lineRule="auto" w:line="302"/>
        <w:ind w:right="28"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3) членам семей военнослужащих, потерявших кормильца;</w:t>
      </w:r>
    </w:p>
    <w:p>
      <w:pPr>
        <w:pStyle w:val="Normal"/>
        <w:suppressAutoHyphens w:val="true"/>
        <w:spacing w:lineRule="auto" w:line="312"/>
        <w:ind w:right="28" w:firstLine="709"/>
        <w:rPr>
          <w:sz w:val="28"/>
          <w:shd w:fill="FFFFFF" w:val="clear"/>
        </w:rPr>
      </w:pPr>
      <w:r>
        <w:rPr>
          <w:sz w:val="28"/>
          <w:shd w:fill="FFFFFF" w:val="clear"/>
        </w:rPr>
        <w:t>4) одиноким матерям;</w:t>
      </w:r>
    </w:p>
    <w:p>
      <w:pPr>
        <w:pStyle w:val="Normal"/>
        <w:suppressAutoHyphens w:val="true"/>
        <w:spacing w:lineRule="auto" w:line="312"/>
        <w:ind w:right="28" w:firstLine="709"/>
        <w:rPr>
          <w:sz w:val="28"/>
          <w:shd w:fill="FFFFFF" w:val="clear"/>
        </w:rPr>
      </w:pPr>
      <w:r>
        <w:rPr>
          <w:sz w:val="28"/>
          <w:shd w:fill="FFFFFF" w:val="clear"/>
        </w:rPr>
        <w:t>5) инвалидам с детства;</w:t>
      </w:r>
    </w:p>
    <w:p>
      <w:pPr>
        <w:pStyle w:val="Normal"/>
        <w:ind w:firstLine="709"/>
        <w:jc w:val="both"/>
        <w:rPr/>
      </w:pPr>
      <w:r>
        <w:rPr>
          <w:sz w:val="28"/>
        </w:rPr>
        <w:t>2) проведение работы по оптимизации налоговых льгот Новотитаровского сельского поселения. С 1 января 2018 года отменено действие неэффективных и невостребованных налоговых льгот (пониженных налоговых ставок;</w:t>
      </w:r>
    </w:p>
    <w:p>
      <w:pPr>
        <w:pStyle w:val="Normal"/>
        <w:ind w:firstLine="709"/>
        <w:jc w:val="both"/>
        <w:rPr/>
      </w:pPr>
      <w:r>
        <w:rPr>
          <w:sz w:val="28"/>
        </w:rPr>
        <w:t>Продолжена работа по проведению сравнительного анализа налоговой базы для установления экономически обоснованных налоговых ставок по налогу на имущество физических лиц в части актуальности, достоверности сведений по налогоплательщикам и объектам налогообложения. В целях установления экономически обоснованных налоговых ставок по налогу на имущество физических лиц органом местного самоуправления проводится анализ изменения налоговой нагрузки исходя из кадастровой и инвентаризационной стоимости объектов недвижим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осуществлен переход с 2017 года к налогообложению недвижимого имущества исходя из кадастровой стоимости объектов;</w:t>
      </w:r>
    </w:p>
    <w:p>
      <w:pPr>
        <w:pStyle w:val="Normal"/>
        <w:ind w:firstLine="709"/>
        <w:jc w:val="both"/>
        <w:rPr/>
      </w:pPr>
      <w:r>
        <w:rPr>
          <w:sz w:val="28"/>
        </w:rPr>
        <w:t>4) продолжается работа по выявлению объектов недвижимости, не вовлеченных в хозяйственный оборот, а также по актуализации сведений для включения в государственный кадастр недвижимости;</w:t>
      </w:r>
    </w:p>
    <w:p>
      <w:pPr>
        <w:pStyle w:val="Normal"/>
        <w:ind w:firstLine="709"/>
        <w:jc w:val="both"/>
        <w:rPr/>
      </w:pPr>
      <w:r>
        <w:rPr>
          <w:sz w:val="28"/>
        </w:rPr>
        <w:t>5) принимаются меры, направленные на эффективное управление и распоряжение имущественными и земельными ресурсами на территории Новотитар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Оптимизирована структура муниципальной собственности Новотитаровского сельского поселения в отношении муниципальных унитарных предприятий Новотитаровского сельского поселения (количество унитарных предприятий сократилось на 2 единицы). Утверждено положение о порядке приватизации муниципального имущества Новотитаровского сельского поселения Решением Совета Новотитаровского сельского поселения от 17.05.2017 №159-38/03.</w:t>
      </w:r>
    </w:p>
    <w:p>
      <w:pPr>
        <w:pStyle w:val="Normal"/>
        <w:ind w:firstLine="709"/>
        <w:jc w:val="both"/>
        <w:rPr/>
      </w:pPr>
      <w:r>
        <w:rPr>
          <w:sz w:val="28"/>
        </w:rPr>
        <w:t>Внесены изменение в нормативные правовые акты Новотитаровского сельского поселения, в части увеличения с 25 процентов до 30 процентов минимального размера части прибыли государственных унитарных предприятий Новотитаровского сельского поселения, подлежащей перечислению в краевой бюджет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6) принимаются меры по погашению задолженности в бюджеты всех уровней в рамках межведомственных комиссий. </w:t>
      </w:r>
    </w:p>
    <w:p>
      <w:pPr>
        <w:pStyle w:val="Normal"/>
        <w:ind w:firstLine="709"/>
        <w:jc w:val="both"/>
        <w:rPr/>
      </w:pPr>
      <w:r>
        <w:rPr>
          <w:sz w:val="28"/>
        </w:rPr>
        <w:t>В целях обеспечения сбалансированности местного бюджета предпринят ряд мер по оптимизации и повышению эффективности расходов местного бюджета в 2017 году, в том числе:</w:t>
      </w:r>
    </w:p>
    <w:p>
      <w:pPr>
        <w:pStyle w:val="Normal"/>
        <w:ind w:firstLine="709"/>
        <w:jc w:val="both"/>
        <w:rPr/>
      </w:pPr>
      <w:r>
        <w:rPr>
          <w:sz w:val="28"/>
        </w:rPr>
        <w:t>1) приостановлено финансирование расходов непервоочередных расходов местного бюджета;</w:t>
      </w:r>
    </w:p>
    <w:p>
      <w:pPr>
        <w:pStyle w:val="Normal"/>
        <w:ind w:firstLine="709"/>
        <w:jc w:val="both"/>
        <w:rPr/>
      </w:pPr>
      <w:r>
        <w:rPr>
          <w:sz w:val="28"/>
        </w:rPr>
        <w:t>2) реализованы мероприятия по оптимизации, экономии средств, в том числе при закупках в результате конкурсных процедур, расходов на энергопотребление и других материальных затрат, за счет реорганизации и ликвидации учреждений, оптимизации их штатных расписаний;</w:t>
      </w:r>
    </w:p>
    <w:p>
      <w:pPr>
        <w:pStyle w:val="Normal"/>
        <w:ind w:firstLine="709"/>
        <w:jc w:val="both"/>
        <w:rPr/>
      </w:pPr>
      <w:r>
        <w:rPr>
          <w:sz w:val="28"/>
        </w:rPr>
        <w:t>3) осуществляется финансовый контроль в соответствии  с частью 5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/>
      </w:pPr>
      <w:r>
        <w:rPr>
          <w:sz w:val="28"/>
        </w:rPr>
        <w:t>4) бюджетные инвестиции в объекты капитального строительства в первоочередном порядке направлялись на завершение строительства (реконструкции) объектов капитального строительства;</w:t>
      </w:r>
    </w:p>
    <w:p>
      <w:pPr>
        <w:pStyle w:val="Normal"/>
        <w:ind w:firstLine="709"/>
        <w:jc w:val="both"/>
        <w:rPr/>
      </w:pPr>
      <w:r>
        <w:rPr>
          <w:sz w:val="28"/>
        </w:rPr>
        <w:t>5)  мероприятия всех муниципальных программ Новотитаровского сельского поселения пересмотрены на предмет целесообразности их реализации с учетом приоритетности обеспечения финансирования наиболее значимых мероприятий;</w:t>
      </w:r>
    </w:p>
    <w:p>
      <w:pPr>
        <w:pStyle w:val="Normal"/>
        <w:ind w:firstLine="709"/>
        <w:jc w:val="both"/>
        <w:rPr/>
      </w:pPr>
      <w:r>
        <w:rPr>
          <w:sz w:val="28"/>
        </w:rPr>
        <w:t>6) введен ряд мер по ужесточению кассовой дисциплины (приостановка операций по постановке на учет бюджетных обязательств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) осуществляется мониторинг состояния просроченной кредиторской задолжен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олговая политика Новотитаровского сельского поселения ориентирована на ежегодное снижение объема муниципального долга, безусловное выполнение обязательств Новотитаровского сельского поселения по погашению и обслуживанию государственного долга. </w:t>
      </w:r>
    </w:p>
    <w:p>
      <w:pPr>
        <w:pStyle w:val="Normal"/>
        <w:ind w:firstLine="709"/>
        <w:jc w:val="both"/>
        <w:rPr/>
      </w:pPr>
      <w:r>
        <w:rPr>
          <w:sz w:val="28"/>
        </w:rPr>
        <w:t>Все эти меры и неприятие новых расходных обязательств позволяют нивелировать риски несбалансированности местного бюджета, а также создавать условия для реализации задач бюджетной политики в последующие годы.</w:t>
      </w:r>
    </w:p>
    <w:p>
      <w:pPr>
        <w:pStyle w:val="Normal"/>
        <w:ind w:firstLine="709"/>
        <w:jc w:val="both"/>
        <w:rPr/>
      </w:pPr>
      <w:r>
        <w:rPr>
          <w:sz w:val="28"/>
        </w:rPr>
        <w:t>Несмотря на непростые экономические условия, снижение инвестиционной активности, проведенная в Новотитаровском сельском поселении работа, направленная на повышение эффективности налогового администрирования, оптимизацию расходов местного бюджета, во многом определила финансовые итоги 2017 года и первой половины 2018 год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Бюджет Новотитаровского сельского поселения за 12 месяцев 2017 года исполнен по доходам на 102,4 %:</w:t>
      </w:r>
      <w:r>
        <w:rPr>
          <w:b/>
          <w:sz w:val="28"/>
        </w:rPr>
        <w:t xml:space="preserve"> </w:t>
      </w:r>
      <w:r>
        <w:rPr>
          <w:sz w:val="28"/>
        </w:rPr>
        <w:t>при уточненном бюджетном назначении – 94 960,7 тыс. рублей, исполнение составило – 97 220,9 тыс. рублей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Рост к 2015 году - 109,6%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>
          <w:sz w:val="28"/>
        </w:rPr>
        <w:t>Собственные доходы поступили в объеме 65 903,0 тыс. рублей при уточненном бюджетном назначении 62 234,3 тыс. рублей, что составляет</w:t>
      </w:r>
      <w:r>
        <w:rPr>
          <w:b/>
          <w:sz w:val="28"/>
        </w:rPr>
        <w:t xml:space="preserve"> </w:t>
      </w:r>
      <w:r>
        <w:rPr>
          <w:sz w:val="28"/>
        </w:rPr>
        <w:t>106%</w:t>
      </w:r>
      <w:r>
        <w:rPr>
          <w:b/>
          <w:sz w:val="28"/>
        </w:rPr>
        <w:t xml:space="preserve"> </w:t>
      </w:r>
      <w:r>
        <w:rPr>
          <w:sz w:val="28"/>
        </w:rPr>
        <w:t>к бюджетному назначению, в том числе: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>
          <w:sz w:val="28"/>
        </w:rPr>
        <w:t>-налоговые доходы – 58 739,6 тыс. рублей при уточненном бюджетном назначении 55 380,2 тыс. рублей, что составляет 106,1%.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>
          <w:sz w:val="28"/>
        </w:rPr>
      </w:pPr>
      <w:r>
        <w:rPr>
          <w:sz w:val="28"/>
        </w:rPr>
        <w:t>В бюджет поселения поступили средства в сумме 31 317,9 тыс.рублей, в том числе: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>
          <w:sz w:val="28"/>
        </w:rPr>
        <w:t>- субсидии бюджетам сельских поселений на софинансирование капитальных вложений в объекты муниципальной собственности – 16 916,9 тыс.рублей;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>
          <w:sz w:val="28"/>
        </w:rPr>
        <w:t>- субсидия бюджетам сельских поселений на поддержку отрасли культуры – 327,9 тыс.рублей;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>
          <w:sz w:val="28"/>
        </w:rPr>
      </w:pPr>
      <w:r>
        <w:rPr>
          <w:sz w:val="28"/>
        </w:rPr>
        <w:t>- прочие субсидии бюджетам сельских поселений – 12 667,5 тыс.рублей;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>
          <w:sz w:val="28"/>
        </w:rPr>
        <w:t>- субвенции бюджетам сельских поселений  на осуществление первичного воинского учета на территориях, где отсутствуют военные комиссариаты – 1 115,7 тыс.рублей;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>
          <w:sz w:val="28"/>
        </w:rPr>
        <w:t>- субвенции бюджетам сельских поселений на выполнение передаваемых полномочий субъектов Российской Федерации  - 7,6 тыс.рублей;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>
          <w:sz w:val="28"/>
        </w:rPr>
      </w:pPr>
      <w:r>
        <w:rPr>
          <w:sz w:val="28"/>
        </w:rPr>
        <w:t>- прочие безвозмездные поступления в бюджеты сельских поселений – 772,7 тыс.рублей;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>
          <w:sz w:val="28"/>
        </w:rPr>
        <w:t>- возврат прочих остатков субсидий , субвенций и иных межбюджетных трансфертов, имеющих целевое назначение, прошлых лет из бюджетов сельских поселений – (- 490,4) тыс.рублей.</w:t>
      </w:r>
    </w:p>
    <w:p>
      <w:pPr>
        <w:pStyle w:val="Normal"/>
        <w:tabs>
          <w:tab w:val="clear" w:pos="709"/>
          <w:tab w:val="left" w:pos="0" w:leader="none"/>
          <w:tab w:val="left" w:pos="486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>Расходы бюджета за 12 месяцев 2017 года при уточненном бюджетном назначении составили 95 585,4 тыс. руб., исполнение составило 90 660,2 тыс. руб. или 95 %. Наибольшую долю в структуре расходов 45% от общей суммы расхода занимают жилищно-коммунальное хозяйство - или 41 356 тыс. руб. и содержание дорог в сумме 12 930 тыс. руб., что составляет около 14% от общей суммы расходов.</w:t>
      </w:r>
    </w:p>
    <w:p>
      <w:pPr>
        <w:pStyle w:val="Normal"/>
        <w:ind w:firstLine="709"/>
        <w:jc w:val="both"/>
        <w:rPr/>
      </w:pPr>
      <w:r>
        <w:rPr>
          <w:sz w:val="28"/>
        </w:rPr>
        <w:t>Объем доходов в первом полугодии 2018 года составил 31,0 тыс. рублей, рост к аналогичному периоду 2017 года – 116,9%. Объем налоговых и неналоговых доходов бюджете Новотитаровского сельского поселения в первом полугодии 2018 года составил 28,1 тыс. рублей, рост к аналогичному периоду 2017 года – 113,7 процента.</w:t>
      </w:r>
    </w:p>
    <w:p>
      <w:pPr>
        <w:pStyle w:val="Normal"/>
        <w:ind w:firstLine="709"/>
        <w:jc w:val="both"/>
        <w:rPr/>
      </w:pPr>
      <w:r>
        <w:rPr>
          <w:sz w:val="28"/>
        </w:rPr>
        <w:t>Объем расходов местного бюджета в первом полугодии 2018 года составил 25,6 тыс. рублей, что составляет 103,6 % к аналогичному периоду 2017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Цели и задачи бюджетной и налоговой поли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отитаровского сельского поселения на 2019 – 2021 годы</w:t>
      </w:r>
    </w:p>
    <w:p>
      <w:pPr>
        <w:pStyle w:val="Normal"/>
        <w:ind w:firstLine="72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реднесрочной перспективе сохранится преемственность целей, задач и приоритетов бюджетной и налоговой политики Новотитаров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Главной целью бюджетной и налоговой политики в поселении является обеспечение мер, направленных на устойчивое социально-экономическое развитие Новотитар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</w:rPr>
        <w:t>Основными приоритетами бюджетной политики являются обеспечение населения доступными и качественными муниципальными услугами, социальными гарантиями, адресное решение социальных вопросов, создание благоприятных и комфортных условий для прожи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Основными приоритетами налоговой политики являются создание условий для дальнейшего расширения потенциала сбалансированного развития Новотитаровского сельского поселения, обеспечения роста доходной части бюджета поселения за счет повышения качества администрирования доходов бюджета и собираемости налогов, эффективного использования муниципального имуще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>Основными задачами бюджетной и налоговой политики Новотитаровского сельского поселения в среднесрочной перспективе я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беспечение сбалансированности и устойчивости местного бюджета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ддержка инвестиционной активности хозяйствующих субъектов, осуществляющих деятельность на территории Новотитар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Для реализации этих задач необходима концентрация усилий на следующих основных направлениях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беспечение роста доходной части местного бюджета; </w:t>
      </w:r>
    </w:p>
    <w:p>
      <w:pPr>
        <w:pStyle w:val="Normal"/>
        <w:ind w:firstLine="709"/>
        <w:jc w:val="both"/>
        <w:rPr/>
      </w:pPr>
      <w:r>
        <w:rPr>
          <w:sz w:val="28"/>
        </w:rPr>
        <w:t>повышение качества управления муниципальными финансами, эффективности расходования бюджетных средст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вершенствование межбюджетных отноше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В целях обеспечения поступления в бюджет Краснодарского края налоговых и неналоговых доходов в запланированных объемах в 2019 – 2021 годах главными администраторами налоговых и неналоговых доходов бюджетов будет продолжена работа по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</w:rPr>
        <w:t>обеспечению эффективного межведомственного взаимодействия исполнительных органов государственной власти Краснодарского края, органов местного самоуправления муниципальных образований Краснодарского края и территориальных органов федеральных органов исполнительной власти по вопросам мобилизации доходов в консолидированный бюджет Краснодарского кра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казанию содействия в совершенствовании информационных ресурсов налоговых органов, иных федеральных ведомств и регистрирующих органов в части актуализации содержащейся в базе данных информации об объектах налогообложения и их правообладателях;</w:t>
      </w:r>
    </w:p>
    <w:p>
      <w:pPr>
        <w:pStyle w:val="Normal"/>
        <w:ind w:firstLine="709"/>
        <w:jc w:val="both"/>
        <w:rPr/>
      </w:pPr>
      <w:r>
        <w:rPr>
          <w:sz w:val="28"/>
        </w:rPr>
        <w:t>совершенствованию взаимодействия с финансовыми органами в Краснодарском крае с целью качественного формирования прогнозных показателей поступлений в бюджет и выполнение плановых назначе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вышению собираемости платежей в консолидированный бюджет Краснодарского края, в том числе с физических лиц; </w:t>
      </w:r>
    </w:p>
    <w:p>
      <w:pPr>
        <w:pStyle w:val="Normal"/>
        <w:ind w:firstLine="709"/>
        <w:jc w:val="both"/>
        <w:rPr/>
      </w:pPr>
      <w:r>
        <w:rPr>
          <w:sz w:val="28"/>
        </w:rPr>
        <w:t>проведению в рамках межведомственных комиссий индивидуальной работы с руководителями организаций, снижающих налоговую базу, имеющих задолженность в бюджет, а также выплачивающих заработную плату работникам ниже среднеотраслевого уровня и с несоблюдением трудового и налогового законодательства;</w:t>
      </w:r>
    </w:p>
    <w:p>
      <w:pPr>
        <w:pStyle w:val="Normal"/>
        <w:ind w:firstLine="709"/>
        <w:jc w:val="both"/>
        <w:rPr/>
      </w:pPr>
      <w:r>
        <w:rPr>
          <w:sz w:val="28"/>
        </w:rPr>
        <w:t>оптимизации системы налогообложения объектов недвижимого имущества исходя из кадастровой стоимости данных объектов, актуализации результатов государственной кадастровой оценки объектов недвижимости Краснодарского края;</w:t>
      </w:r>
    </w:p>
    <w:p>
      <w:pPr>
        <w:pStyle w:val="Normal"/>
        <w:ind w:firstLine="709"/>
        <w:jc w:val="both"/>
        <w:rPr/>
      </w:pPr>
      <w:r>
        <w:rPr>
          <w:sz w:val="28"/>
        </w:rPr>
        <w:t>проведению информационной кампании, направленной на повышение налоговой грамотности населения, привлечение граждан к предоставлению информации о случаях нарушения земельного законодательства и законодательства о государственной регистрации недвижимости, а также побуждение их к своевременному исполнению платежных обязательств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окращению задолженности по платежам в бюджет, усилению претензионно-исковой работы с должниками и принудительному взысканию задолженности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вышению эффективности управления государственной и муниципальной собственностью, увеличению поступлений доходов в консолидированный бюджет Краснодарского края от их использ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2.1. Приоритеты бюджетных расходов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риоритетами бюджетных расходов на предстоящий период остаются мероприятия муниципальных программ Новотитаровского сельского поселения, направленных на развитие социально-культурной сферы, безусловное выполнение социальных обязательств перед гражданами и непосредственно оказывающих влияние на качество жизни населения кра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планировании объема расходных обязательств местного бюджета на 2019 год учитываются:</w:t>
      </w:r>
    </w:p>
    <w:p>
      <w:pPr>
        <w:pStyle w:val="Normal"/>
        <w:ind w:firstLine="709"/>
        <w:jc w:val="both"/>
        <w:rPr/>
      </w:pPr>
      <w:r>
        <w:rPr>
          <w:sz w:val="28"/>
        </w:rPr>
        <w:t>индексация на 5 процентов оплаты труда работников бюджетной сферы;</w:t>
      </w:r>
    </w:p>
    <w:p>
      <w:pPr>
        <w:pStyle w:val="Normal"/>
        <w:ind w:firstLine="709"/>
        <w:jc w:val="both"/>
        <w:rPr/>
      </w:pPr>
      <w:r>
        <w:rPr>
          <w:sz w:val="28"/>
        </w:rPr>
        <w:t>объемы финансирования, предусмотренные муниципальными программами Новотитаровского сельского поселения по годам их реализ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В первоочередном порядке бюджетные ресурсы должны быть сконцентрированы:</w:t>
      </w:r>
    </w:p>
    <w:p>
      <w:pPr>
        <w:pStyle w:val="Normal"/>
        <w:ind w:firstLine="709"/>
        <w:jc w:val="both"/>
        <w:rPr/>
      </w:pPr>
      <w:r>
        <w:rPr>
          <w:sz w:val="28"/>
        </w:rPr>
        <w:t>на полном и своевременном предоставлении пособий, компенсаций, субсидий и других социальных выплат, предусмотренных действующим законодательство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реализации мероприятий по повышению качества жилищно-коммунальных услуг.</w:t>
      </w:r>
    </w:p>
    <w:p>
      <w:pPr>
        <w:pStyle w:val="Normal"/>
        <w:ind w:firstLine="709"/>
        <w:jc w:val="both"/>
        <w:rPr/>
      </w:pPr>
      <w:r>
        <w:rPr>
          <w:sz w:val="28"/>
        </w:rPr>
        <w:t>Отдельное внимание необходимо уделить содействию развития экономики Краснодарского края, особенно тем направлениям, развитие которых даст экономический эффект, включая перспективные проекты по поддержке малого и среднего бизнеса по повышению инвестиционной привлекательности Новотитар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сновным инструментом системного решения экономических и социальных вопросов развития поселения, как и в предыдущие годы, будут муниципальные программы. </w:t>
      </w:r>
    </w:p>
    <w:p>
      <w:pPr>
        <w:pStyle w:val="Normal"/>
        <w:ind w:firstLine="709"/>
        <w:jc w:val="both"/>
        <w:rPr/>
      </w:pPr>
      <w:r>
        <w:rPr>
          <w:sz w:val="28"/>
        </w:rPr>
        <w:t>Реализация муниципальных программ Краснодарского края будет осуществляться на основе взвешенных и обоснованных оценок их выполнения и соответствующего ресурсного обеспечения. При этом достижение максимального результата и обеспечение эффективного расходования бюджетных средств будет осуществляться за счет:</w:t>
      </w:r>
    </w:p>
    <w:p>
      <w:pPr>
        <w:pStyle w:val="Normal"/>
        <w:ind w:firstLine="709"/>
        <w:jc w:val="both"/>
        <w:rPr/>
      </w:pPr>
      <w:r>
        <w:rPr>
          <w:sz w:val="28"/>
        </w:rPr>
        <w:t>совершенствования программно-целевых методов планирования с учетом ориентации на развитие механизма проектного упра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2.2. Повышение эффективности бюджетных расходов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Для реализации целей и задач бюджетной политики Краснодарского края будет  продолжена работа по повышению эффективности расходов местного бюджета. В  2019 – 2021 годах первостепенного значение будет отведен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витие программно-целевых методов планирования, основанных на проектных принципах управ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витию программно-целевых методов планирования, основанных на проектных принципах управ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азвитию системы закупок для обеспечения муниципальных нужд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овершенствованию внутреннего муниципального финансового контроля, внутреннего финансового контроля и внутреннего финансового аудита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вышению качества оказания муниципальных услуг (выполнения работ) за счет формирования конкурентной модели оказания муниципальных  услуг, предусматривающей привлечение к оказанию муниципальных услуг в социальной сфере негосударственных организаций; </w:t>
      </w:r>
    </w:p>
    <w:p>
      <w:pPr>
        <w:pStyle w:val="Normal"/>
        <w:ind w:firstLine="709"/>
        <w:jc w:val="both"/>
        <w:rPr/>
      </w:pPr>
      <w:r>
        <w:rPr>
          <w:sz w:val="28"/>
        </w:rPr>
        <w:t>оптимизации расходов на содержание муниципальных учреждений Краснодарского края с учетом анализа нагрузки (контингент получателей муниципальных услуг, количество персонала, объемы и качество предоставляемых муниципальных услуг), использования имущества (необходимость реализации (сдачи в аренду) излишнего, консервации неиспользуемого имущества), функций (передача на аутсорсинг несвойственных функций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2.4. Повышение открытости (прозрачности) бюджетного процесс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родолжится развитие механизмов обеспечения открытости, прозрачности информации о бюджет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Будет продолжено проведение публичных слушаний по проекту местного бюджета и годовому отчету об исполнении краевого бюджета, а также формирование и размещение брошюры в формате "Бюджет для граждан" </w:t>
        <w:br/>
        <w:t xml:space="preserve">в информационно-телекоммуникационной сети "Интернет". </w:t>
      </w:r>
    </w:p>
    <w:p>
      <w:pPr>
        <w:pStyle w:val="Normal"/>
        <w:ind w:firstLine="709"/>
        <w:jc w:val="both"/>
        <w:rPr/>
      </w:pPr>
      <w:r>
        <w:rPr>
          <w:sz w:val="28"/>
        </w:rPr>
        <w:t>Существующие в поселении формы взаимодействия с гражданами планируется использовать и в перспектив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Реализация направлений бюджетной политики будет способствовать устойчивому социально-экономическому развитию Новотитаровского сельского поселения, обеспечению ключевых бюджетных приоритетов, поддержанию стабильности местного бюдж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-экономического отдела</w:t>
        <w:tab/>
        <w:tab/>
        <w:tab/>
        <w:t>А.А. Кожев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ind w:left="432" w:right="0" w:hanging="432"/>
      <w:jc w:val="center"/>
      <w:outlineLvl w:val="0"/>
    </w:pPr>
    <w:rPr>
      <w:rFonts w:ascii="Arial" w:hAnsi="Arial" w:eastAsia="Times New Roman" w:cs="Arial"/>
      <w:b/>
      <w:bCs/>
      <w:color w:val="000080"/>
      <w:kern w:val="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Цитата1"/>
    <w:basedOn w:val="Normal"/>
    <w:qFormat/>
    <w:pPr>
      <w:widowControl/>
      <w:tabs>
        <w:tab w:val="clear" w:pos="709"/>
        <w:tab w:val="left" w:pos="26508" w:leader="none"/>
      </w:tabs>
      <w:ind w:left="1701" w:right="1700" w:firstLine="567"/>
      <w:jc w:val="center"/>
    </w:pPr>
    <w:rPr>
      <w:rFonts w:eastAsia="Times New Roman"/>
      <w:b/>
      <w:kern w:val="2"/>
      <w:sz w:val="28"/>
      <w:szCs w:val="20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right="0" w:hanging="0"/>
    </w:pPr>
    <w:rPr>
      <w:rFonts w:eastAsia="Times New Roman"/>
      <w:kern w:val="2"/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75531.0" TargetMode="External"/><Relationship Id="rId4" Type="http://schemas.openxmlformats.org/officeDocument/2006/relationships/hyperlink" Target="garantf1://23875531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01:00Z</dcterms:created>
  <dc:creator>Начальник ФЭО</dc:creator>
  <dc:description/>
  <cp:keywords/>
  <dc:language>en-US</dc:language>
  <cp:lastModifiedBy>Acer</cp:lastModifiedBy>
  <cp:lastPrinted>2018-11-06T09:58:00Z</cp:lastPrinted>
  <dcterms:modified xsi:type="dcterms:W3CDTF">2018-11-08T07:02:00Z</dcterms:modified>
  <cp:revision>4</cp:revision>
  <dc:subject/>
  <dc:title>Об утверждении Программы</dc:title>
</cp:coreProperties>
</file>