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6355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6.10.2018                                                                                               № 450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 Новотита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прогнозирования поступлений до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юджеты бюджетной системы, главным администратором (администратором) которых является 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унктом 1 статьи 16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3 июня 2016 № 574 «Об общих требованиях к методике прогнозирования поступлений доходов в бюджеты бюджетной системы Российской Федерации», Постановлением правительства Российской Федерации от 11 апреля 2017 № 436 «О внесении изменений в постановление Правительства Российской Федерации от 23 июня 2016 № 574», на основании Устава Новотитаровского сельского поселения, с целью достоверного и качественного прогнозирования поступлений доходов в бюджет Новотитаровского сельского поселения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й доходов в бюджеты бюджетной системы, главным администратором (администратором) которых является администрация Новотитаровского сельского поселения (согласно при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01.11.2016 № 882 «Об утверждении Методики прогнозирования поступлений доходов в бюджеты бюджетной системы, главным администратором (администратором) которых является администрация Новотитаровского сельского поселения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экономическому отделу (Кожевников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формировании проекта бюджета на будущие периоды руководствоваться данной метод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народовать настоящее постановление в соответствии с действующим законодательством и разместить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Постановление вступает в силу со дня его обнарод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28:00Z</dcterms:created>
  <dc:creator>fin5</dc:creator>
  <dc:description/>
  <cp:keywords/>
  <dc:language>en-US</dc:language>
  <cp:lastModifiedBy>ASUS</cp:lastModifiedBy>
  <cp:lastPrinted>2018-10-26T08:15:00Z</cp:lastPrinted>
  <dcterms:modified xsi:type="dcterms:W3CDTF">2018-10-29T11:20:00Z</dcterms:modified>
  <cp:revision>8</cp:revision>
  <dc:subject/>
  <dc:title/>
</cp:coreProperties>
</file>