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4704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9.01.2018                                                                                               № 24</w:t>
      </w:r>
    </w:p>
    <w:p>
      <w:pPr>
        <w:pStyle w:val="Normal"/>
        <w:shd w:fill="FFFFFF" w:val="clear"/>
        <w:spacing w:lineRule="exact" w:line="32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. Новотитаровск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</w:t>
      </w:r>
      <w:r>
        <w:rPr>
          <w:b/>
          <w:sz w:val="28"/>
          <w:szCs w:val="28"/>
        </w:rPr>
        <w:t xml:space="preserve"> проведения администрацией Новотитаровского сельского поселения Динского района ведомственного контроля в сфере закупок товаров, работ, услуг для обеспечения муниципальных нужд</w:t>
      </w:r>
    </w:p>
    <w:p>
      <w:pPr>
        <w:pStyle w:val="Normal"/>
        <w:spacing w:lineRule="atLeast" w:line="360" w:before="0" w:after="27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tLeast" w:line="360" w:before="0" w:after="27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cs="Helvetica" w:ascii="Georgia" w:hAnsi="Georgia"/>
          <w:color w:val="333333"/>
          <w:sz w:val="23"/>
          <w:szCs w:val="23"/>
        </w:rPr>
        <w:tab/>
      </w:r>
      <w:r>
        <w:rPr>
          <w:sz w:val="28"/>
          <w:szCs w:val="28"/>
        </w:rPr>
        <w:t xml:space="preserve">Руководствуясь </w:t>
      </w:r>
      <w:r>
        <w:rPr>
          <w:spacing w:val="-6"/>
          <w:sz w:val="28"/>
          <w:szCs w:val="28"/>
        </w:rPr>
        <w:t>Федеральным законом от 05.04.2013 № 44-ФЗ «О контрактной системе в сфере закупок товаров, работ, услуг для обеспечения государственных и муниципальных нужд»,</w:t>
      </w:r>
      <w:r>
        <w:rPr>
          <w:sz w:val="28"/>
          <w:szCs w:val="28"/>
        </w:rPr>
        <w:t xml:space="preserve"> Уставом Новотитаровского сельского поселения Динского района, администрация Новотитаровского сельского поселения Динского района п о с т а н о в и л а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рядок проведения администрацией Новотитаровского сельского поселения Динского района ведомственного контроля в сфере закупок товаров, работ, услуг для обеспечения муниципальных нужд (приложение №1)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2. Назначить ответственным должностным лицом органа ведомственного контроля в сфере закупок товаров, работ, услуг для обеспечения муниципальных нужд специалиста 1 категории отдела по общим и правовым вопросам администрации Новотитаровского сельского поселения Динского района (Боженко)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3. Постановление администрации Новотитаровского сельского поселения Динского района от 5 июня 2015 года № 541 «Об утверждении Порядка проведения администрацией Новотитаровского сельского поселения Динского района ведомственного контроля в сфере закупок товаров, работ, услуг для обеспечения муниципальных нужд» призн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чальнику отдела по общим и правовым вопросам администрации Новотитаровского сельского поселения Динского района (Омельченко) настоящее постановление обнародовать и разместить на официальном сайте Новотитаровского сельского поселения Динского района </w:t>
      </w:r>
      <w:hyperlink r:id="rId3">
        <w:r>
          <w:rPr>
            <w:rStyle w:val="InternetLink"/>
            <w:sz w:val="28"/>
            <w:szCs w:val="28"/>
          </w:rPr>
          <w:t>www.novotitarovs</w:t>
        </w:r>
        <w:r>
          <w:rPr>
            <w:rStyle w:val="InternetLink"/>
            <w:sz w:val="28"/>
            <w:szCs w:val="28"/>
            <w:lang w:val="en-US"/>
          </w:rPr>
          <w:t>kay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выполнением постановления возложить на заместителя главы Новотитаровского сельского поселения Динского района (Черныш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тита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С.К. Кошман</w:t>
      </w:r>
      <w:bookmarkStart w:id="0" w:name="Par24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Приложение</w:t>
      </w:r>
      <w:r>
        <w:rPr>
          <w:sz w:val="28"/>
          <w:szCs w:val="28"/>
        </w:rPr>
        <w:t xml:space="preserve"> №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Новотитаровского сель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оселения Д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29.01.2018 г. №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Par30"/>
      <w:bookmarkStart w:id="2" w:name="Par30"/>
      <w:bookmarkEnd w:id="2"/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ведения администрацией Новотитаровского сельского поселения Динского района ведомственного контроля в сфере закупок товаров, работ, услуг для обеспечения муниципальных нужд</w:t>
      </w:r>
    </w:p>
    <w:p>
      <w:pPr>
        <w:pStyle w:val="Normal"/>
        <w:rPr>
          <w:rFonts w:ascii="Georgia" w:hAnsi="Georgia" w:cs="Helvetica"/>
          <w:b/>
          <w:b/>
          <w:color w:val="333333"/>
          <w:sz w:val="28"/>
          <w:szCs w:val="28"/>
        </w:rPr>
      </w:pPr>
      <w:r>
        <w:rPr>
          <w:rFonts w:cs="Helvetica" w:ascii="Georgia" w:hAnsi="Georgia"/>
          <w:b/>
          <w:color w:val="333333"/>
          <w:sz w:val="28"/>
          <w:szCs w:val="28"/>
        </w:rPr>
      </w:r>
    </w:p>
    <w:p>
      <w:pPr>
        <w:pStyle w:val="Normal"/>
        <w:autoSpaceDE w:val="false"/>
        <w:spacing w:before="0" w:after="24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6"/>
          <w:sz w:val="28"/>
          <w:szCs w:val="28"/>
        </w:rPr>
        <w:t>Настоящий Порядок разработан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и устанавливает правила проведения администрацией Новотитаровского сельского поселения ведомственного контроля в сфере товаров, работ, услуг для обеспечения муниципальных нужд (далее – Порядок)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2. Ведомственный контроль в сфере закупок для обеспечения муниципальных нужд (далее – ведомственный контроль) осуществляется администрацией Новотитаровского сельского поселения (далее – уполномоченный орган) в отношении </w:t>
      </w:r>
      <w:r>
        <w:rPr>
          <w:color w:val="000000"/>
          <w:sz w:val="28"/>
          <w:szCs w:val="28"/>
        </w:rPr>
        <w:t xml:space="preserve">подведомственных заказчиков – бюджетных казенных учреждений, а также бюджетных, автономных учреждении и муниципальных унитарных предприятий, осуществляющих закупки в соответствии со статье 15 Федерального закона </w:t>
      </w:r>
      <w:r>
        <w:rPr>
          <w:spacing w:val="-6"/>
          <w:sz w:val="28"/>
          <w:szCs w:val="28"/>
        </w:rPr>
        <w:t>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pacing w:val="-6"/>
          <w:sz w:val="28"/>
          <w:szCs w:val="28"/>
        </w:rPr>
        <w:t xml:space="preserve">Предметом ведомственного контроля в сфере закупок товаров, работ, услуг для обеспечения муниципальных нужд является соблюдение </w:t>
      </w:r>
      <w:r>
        <w:rPr>
          <w:color w:val="000000"/>
          <w:sz w:val="28"/>
          <w:szCs w:val="28"/>
        </w:rPr>
        <w:t xml:space="preserve">подведомственными заказчиками либо их </w:t>
      </w:r>
      <w:r>
        <w:rPr>
          <w:spacing w:val="-6"/>
          <w:sz w:val="28"/>
          <w:szCs w:val="28"/>
        </w:rPr>
        <w:t>контрактными службами законодательства Российской Федерации и иных нормативных правовых актов о контрактной системе в сфере закупок товаров, работ, услуг для обеспечения федеральных и муниципальных нужд (далее – законодательство Российской Федерации о контрактной системе в сфере закупок), в пределах, имеющихся у них полномоч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При осуществлении ведомственного контроля уполномоченный орган администрации поселения осуществляет проверку соблюдения управлением законодательства Российской Федерации о контрактной системе в сфере закупок, в том числе:</w:t>
      </w:r>
      <w:bookmarkStart w:id="3" w:name="Par8"/>
      <w:bookmarkStart w:id="4" w:name="Par0"/>
      <w:bookmarkEnd w:id="3"/>
      <w:bookmarkEnd w:id="4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соблюдения ограничений и запретов, установленных законодательством Российской Федерации о контрактной системе в сфере закуп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соблюдения требований о нормировании в сфере закупок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соответствия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 соответствия информации об идентификационных кодах закупок и объеме финансового обеспечения для осуществления данных закупок, содержащей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в планах-графиках закупок,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и, содержащейся в планах закупок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ротоколах определения поставщиков (подрядчиков, исполнителей),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и, содержащейся в документации о закупках;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извещениях об осуществлении закупок, в документации о закупках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информации, содержащейся в планах-графиках закупок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условиях проектов контрактов, направляемых участникам закупок, с которыми заключаются контракты,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и, содержащейся в протоколах определения поставщиков (подрядчиков, исполнителе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реестре контрактов, заключенных заказчиками, - условиям контра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соблюдения требований к обоснованию закупок и обоснованности закупок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соблюдения требований по применению национального режима при осуществлении закупок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 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 </w:t>
      </w:r>
      <w:r>
        <w:rPr>
          <w:spacing w:val="-6"/>
          <w:sz w:val="28"/>
          <w:szCs w:val="28"/>
        </w:rPr>
        <w:t>применения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2) </w:t>
      </w:r>
      <w:r>
        <w:rPr>
          <w:spacing w:val="-6"/>
          <w:sz w:val="28"/>
          <w:szCs w:val="28"/>
        </w:rPr>
        <w:t>соответствия поставленного товара, выполненной работы (ее результата) или оказанной услуги условиям контракта, достижения целей осуществления закуп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4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ля осуществления ведомственного контроля органом ведомственного контроля может бы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 состав работников, выполняющих функции контрольного подразделения, без образования отдельного структурного подразд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ы одно или несколько должностных лиц, уполномоченных на осуществление ведомственного контро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казанные в пункте 5 настоящего Порядка подразделения (работники, должностные лица) ведомственного контроля осуществляют ведомственный контроль в соответствии с регламентом, утвержденным органом ведомственного контроля в соответствии с настоящим Порядком на основании постановления администрации </w:t>
      </w:r>
      <w:r>
        <w:rPr>
          <w:spacing w:val="-6"/>
          <w:sz w:val="28"/>
          <w:szCs w:val="28"/>
        </w:rPr>
        <w:t>Новотитаровского</w:t>
      </w:r>
      <w:r>
        <w:rPr>
          <w:sz w:val="28"/>
          <w:szCs w:val="28"/>
        </w:rPr>
        <w:t xml:space="preserve"> сельского поселения Дин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едомственный контроль осуществляется путем проведения выездных или документарных мероприятий ведомственного контроля.</w:t>
      </w:r>
    </w:p>
    <w:p>
      <w:pPr>
        <w:pStyle w:val="Normal"/>
        <w:autoSpaceDE w:val="false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8"/>
          <w:szCs w:val="28"/>
        </w:rPr>
        <w:t>8. Должностные лица, уполномоченные на осуществление мероприятий ведомственного контроля, должны иметь высшее образование или дополнительное профессиональное образование в сфере закупок.</w:t>
      </w:r>
    </w:p>
    <w:p>
      <w:pPr>
        <w:pStyle w:val="Normal"/>
        <w:autoSpaceDE w:val="false"/>
        <w:ind w:firstLine="709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рядок организации и проведения проверок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Плановые проверки проводятся в соответствии с планом проверок, утвержденным руководителем органа ведомственного контроля или уполномоченным им должностным лицом органа ведомственного контроля. В отношении каждого субъекта контроля плановые проверки проводятся не чаще чем один раз в шесть месяце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лан проверок составляется согласно форме, приведенной в приложении №1 к настоящему Порядку, и должен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 ведомственного контро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, ИНН и адрес местонахождения субъекта контроля, в отношении которого планируется проведение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мет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форма проведения проверки (выездная, документарна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роки проведения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План мероприятий ведомственного контроля утверждается на очередной календарный год не позднее 15 декабря года, предшествующего году, на который разрабатывается план проверок. Внесение изменений в план проверок допускается не позднее чем за месяц до начала проведения проверки, в отношении которой вносятся такие изменения. Указанный план доводится под роспись до руководителей ведомственного 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рган ведомственного контроля уведомляет субъект ведомственного контроля о проведении мероприятия ведомственного контроля путем направления уведомления о проведении такого мероприятия (далее – уведомл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роведении планового мероприятия ведомственного контроля уведомление направляется руководителю субъекта ведомственного контроля или лицу, его замещающему, не позднее чем за пять рабочих дней до даты начала такого мероприятия (приложение №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роведении внепланового мероприятия ведомственного контроля, уведомление вручается руководителю субъекта ведомственного контроля или лицу, его замещающему, непосредственно перед началом такого внезапного мероприятия (приложение №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ведомление должно содержать следующую информ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субъекта ведомственного контроля, которому адресовано данное уведом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мет мероприятия ведомственного контроля (проверяемые вопросы), в том числе период времени, за который проверяется деятельность данного субъекта ведомственн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ид мероприятия ведомственного контроля (выездное или документарно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ату начала и дату окончания проведения мероприятия ведомственн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еречень должностных лиц, уполномоченных на осуществление мероприятия ведомственн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прос о предоставлении документов, информации, материальных средств, необходимых для осуществления мероприятия ведомственн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информацию о необходимости обеспечения условий для проведения выездного мероприятия ведомственного контроля, в том числе о предоставлении помещения для работы, средств связи и иных необходимых средств и оборудования для проведения такого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, его замещающег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Внеплановая проверка проводи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 в случае обращения участника закупки, общественного объединения или объединения юридических лиц с жалобой на действия (бездействие) субъекта контро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случае поступления (наличия) информации о нарушении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целях контроля за исполнением предписаний, выданных в соответствии с настоящим Порядк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Проведение плановой или внеплановой проверки осуществляется уполномоченным должностным лицом органа ведомственного контроля по проведению проверки (далее – уполномоченное лицо) на основании приказа руководителя органа ведомственного контроля или уполномоченного им должностного лица органа ведомственного контроля о проведении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Приказ о проведении проверки должен содержать следующие свед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наименование органа ведомственного контро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фамилия, имя, отчество (при наличии) и должность уполномоченного лиц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предмет проверки (круг вопросов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наименование субъекта контро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цель и основания проведения проверки (при проведении внеплановой проверки обосновывается ее проведение с указанием информации о предполагаемом нарушени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вид проверки (выездная или документарная проверк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проверяемый пери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 дату начала и дату окончания проведения проверки (продолжительность проверки не может быть более 15 календарных дней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) сроки, в течение которых проводится рассмотрение результатов проведенной проверки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сновные задачи и функции органа ведомственного контроля в сфере закупок товаров, работ, услуг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1. Основными задачами </w:t>
      </w:r>
      <w:bookmarkStart w:id="5" w:name="YANDEX_88"/>
      <w:bookmarkEnd w:id="5"/>
      <w:r>
        <w:rPr>
          <w:sz w:val="28"/>
          <w:szCs w:val="28"/>
          <w:lang w:val="en-US"/>
        </w:rPr>
        <w:t> </w:t>
      </w:r>
      <w:bookmarkStart w:id="6" w:name="YANDEX_89"/>
      <w:bookmarkEnd w:id="6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рга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едомственного контроля</w:t>
      </w:r>
      <w:bookmarkStart w:id="7" w:name="YANDEX_90"/>
      <w:bookmarkEnd w:id="7"/>
      <w:r>
        <w:rPr>
          <w:sz w:val="28"/>
          <w:szCs w:val="28"/>
        </w:rPr>
        <w:t xml:space="preserve"> в сфере </w:t>
      </w:r>
      <w:bookmarkStart w:id="8" w:name="YANDEX_91"/>
      <w:bookmarkEnd w:id="8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купок</w:t>
      </w:r>
      <w:bookmarkStart w:id="9" w:name="YANDEX_92"/>
      <w:bookmarkEnd w:id="9"/>
      <w:r>
        <w:rPr>
          <w:sz w:val="28"/>
          <w:szCs w:val="28"/>
        </w:rPr>
        <w:t>, являются</w:t>
      </w:r>
      <w:bookmarkStart w:id="10" w:name="YANDEX_93"/>
      <w:bookmarkEnd w:id="10"/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 Соблюдение требований действующего законодательства в сфере закупок товаров, работ, услуг для обеспечения муниципальных нужд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2) Обеспечение контроля за соблюдением Объектами проверки законодательства Российской Федерации, иных нормативных правовых </w:t>
      </w:r>
      <w:r>
        <w:rPr>
          <w:sz w:val="28"/>
          <w:szCs w:val="28"/>
        </w:rPr>
        <w:t>актов Российской Федерации, нормативных правовых актов Краснодарского края, нормативных правовых актов муниципального образования Новотитаровского сельского поселения Динского район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) Обеспечение контроля за соблюдением законных прав и интересов участников закуп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Координация деятельности в области муниципальных закупок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В целях реализации основных задач орган ведомственного контроля в сфере закупок осуществляет следующие функци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я плановых и внеплановых проверок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) Рассмотрение жалоб и обращений участников закупок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) Разработка и внесение предложений по повышению эффективности, результативности осуществления закупок, обеспечения гласности, прозрачности и предотвращении коррупции и других злоупотреблений в сфере закупок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4) Ведение консультативной и разъяснительной работы по вопросам проведения закупок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Обязанности, права проверяющих, а также лиц, деятельность которых проверяется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При проведении проверки уполномоченное лицо в соответствии с требованиями законодательства Российской Федерации имеет права и обязанно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на беспрепятственный доступ к относящейся к предмету проверки территории, помещениям, зданиям субъекта контроля (за исключением жилища сотрудников субъекта контроля) при предъявлении ими приказа руководителя органа ведомственного контроля о проведении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 беспрепятственное осуществление осмотра относящихся к предмету проверки предметов, документов и информации (сведений), содержащихся на любых ее носителях (в необходимых случаях при осуществлении осмотра производятся фотосъемка, видеозапись, копирование документов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истребовать необходимые для проведения проверки документы и сведения в устной и письменной форме по процедурам размещения заказов и получать их в день запроса (в том числе составляющие коммерческую, служебную, иную охраняемую законом тайну, а также информацию, составляющую государственную тайну, при наличии у уполномоченного лица соответствующей формы допуска к государственной тайне), включая служебную переписку в электронном виде, необходимые органу ведомственного контроля в соответствии с возложенными на него полномочи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лучать необходимые объяснения в письменной форме, в форме электронного документа и (или) устной форме по предмету проверки (в том числе от лиц, осуществляющих действия (функции) по планированию и осуществлению закуп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в случае, если для осуществления проверки уполномоченному лицу требуются специальные знания, запрашивать и получать мнение (заключение) специалистов и (или) эксперт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) осуществлять проверки в строгом соответствии с законодательством, периодом и сроками, указанными в поручен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) определять задания по проверк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) обеспечивать сохранение информации, составляющей государственную, коммерческую, служебную, иную охраняемую законом тайну, связанной с деятельностью субъекта проверк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9) периодически или по мере необходимости докладывать руководителю о ходе проведения проверки, выявленных фактах нарушений, обстоятельствах, требующих немедленного реагирования, в том числе о случаях непредставления руководителем субъекта проверки истребованных документов, пояснений и объясн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Во время проведения проверки лиц, действия (бездействие) которых проверяются, обязан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не препятствовать проведению проверки, в том числе обеспечивать право беспрепятственного доступа уполномоченного лица к территории, помещениям, зданиям с учетом требований законодательства Российской Федерации о защите государственной тайн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 запросу (письменному или в форме электронного документа) уполномоченного лица представлять в установленные в запросе сроки оригиналы и (или) копии документов и сведений (в том числе составляющих коммерческую, служебную, иную охраняемую законом тайну, а также информацию, составляющую государственную тайну, при наличии у уполномоченного лица соответствующей формы допуска к государственной тайне), включая служебную переписку в электронном виде, необходимых для проведения провер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обеспечивать необходимые условия для работы уполномоченного лица, в том числе предоставлять помещения для работы, оргтехнику, средства связи (за исключением мобильной связи) и иные необходимые для проведения проверки средства и оборудование, указанные в уведомлении о проведении проверки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формление и реализация результатов контроля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Результаты проверки оформляются актом, который подписывает руководитель проверки, руководитель и главный бухгалтер проверяемого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Результаты проведенной проверки рассматриваются уполномоченным лицом. Субъект контроля уведомляется о проведении рассмотрения результатов проведенной</w:t>
        <w:tab/>
        <w:t xml:space="preserve"> проверки не позднее чем за 3 рабочих дня до даты рассмотр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Представители субъекта контроля вправе участвовать при рассмотрении уполномоченным лицом, давать пояснения и представлять документы, относящиеся к предмету проверки, а также знакомиться с материалами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Рассмотрение уполномоченным лицом результатов проведенной проверки является открытым (могут присутствовать любые граждане), если в материалах проверки отсутствуют сведения, составляющие коммерческую, служебную, иную охраняемую законом тайну, а также информацию, составляющую государственную тайн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В случае если по результатам проверки не будут выявлены нарушения субъектом контроля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уполномоченное лицо принимает решение об утверждении положительного заключ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В случае установления по результатам проверки нарушения субъектом контроля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уполномоченное лицо принимает реше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 выдаче субъекту контроля обязательного для исполнения предписания об устранении нарушения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, в том числе об аннулировании определения поставщиков (подрядчиков, исполнителе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ратиться в суд, арбитражный суд с исками о признании осуществленных закупок недействительными в соответствии с Гражданским кодекс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ратиться в правоохранительные органы, в случае выявления в действиях (бездействии) субъектов контроля признаков состава преступ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править материалы проверок для возбуждения дела об административном правонарушении в уполномоченный орган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Предписание органа ведомственного контроля должно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 ведомственного контро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ату и место выдачи предпис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фамилия, имя, отчество (при наличии) и должность уполномоченного лиц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сведения о решении уполномоченного лица, на основании которого выдается предписа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аименование, адрес субъекта контроля которому выдается предписа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требования о совершении действий, направленных на устран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указание на конкретные действия, которые должен совершить субъект контроля, которому выдано такое предписание, для устранения указанного наруш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сроки, в течение которых должно быть исполнено предписа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сроки, в течение которых в орган ведомственного контроля должно поступить подтверждение исполнения предписания субъектом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Субъект контроля, в отношении которого по результатам проведения проверки выдано предписание, вправе направить уполномоченному лицу, выдавшему предписание, мотивированное ходатайство о продлении срока исполнения пре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Материалы проверки хранятся органом ведомственного контроля не менее трех лет со дня оформления протокола о результатах проверки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Заключительные положения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трудники органов ведомственного контроля и субъектов контроля несут ответственность за соблюдение настоящего Порядка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 Несоблюдение уполномоченным лицом положений настоящего Порядка влечет недействительность принятых должностным лицом решений, выданных предписаний, оформленных протокол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Обжалование решений, действий (бездействия) уполномоченного лица и (или) органа ведомственного контроля может производиться в судебном порядке. Решения, действия (бездействие) уполномоченного лица может быть обжаловано руководителю органа ведомственного контроля.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к порядку проведения администрацией Новотитаровского сельского поселения Динского района ведомственного контроля в сфере закупок товаров, работ, услуг для обеспечения муниципальных нужд</w:t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left="89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8931" w:leader="none"/>
        </w:tabs>
        <w:ind w:left="8931" w:hanging="0"/>
        <w:jc w:val="center"/>
        <w:rPr/>
      </w:pPr>
      <w:r>
        <w:rPr>
          <w:sz w:val="28"/>
          <w:szCs w:val="28"/>
        </w:rPr>
        <w:t>____________________________</w:t>
      </w:r>
    </w:p>
    <w:p>
      <w:pPr>
        <w:pStyle w:val="Normal"/>
        <w:tabs>
          <w:tab w:val="clear" w:pos="708"/>
          <w:tab w:val="left" w:pos="8931" w:leader="none"/>
        </w:tabs>
        <w:ind w:left="8931" w:hanging="0"/>
        <w:jc w:val="center"/>
        <w:rPr/>
      </w:pPr>
      <w:r>
        <w:rPr/>
        <w:t>(Фамилия, инициалы и подпись руководителя органа ведомственного контроля)</w:t>
      </w:r>
    </w:p>
    <w:p>
      <w:pPr>
        <w:pStyle w:val="Normal"/>
        <w:tabs>
          <w:tab w:val="clear" w:pos="708"/>
          <w:tab w:val="left" w:pos="8931" w:leader="none"/>
        </w:tabs>
        <w:ind w:left="893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«___» _____________ 20__ г. </w:t>
      </w:r>
    </w:p>
    <w:p>
      <w:pPr>
        <w:pStyle w:val="Normal"/>
        <w:tabs>
          <w:tab w:val="clear" w:pos="708"/>
          <w:tab w:val="left" w:pos="8931" w:leader="none"/>
        </w:tabs>
        <w:ind w:left="8931" w:hanging="0"/>
        <w:jc w:val="center"/>
        <w:rPr>
          <w:sz w:val="28"/>
          <w:szCs w:val="28"/>
        </w:rPr>
      </w:pPr>
      <w:r>
        <w:rPr/>
        <w:t>МП</w:t>
      </w:r>
    </w:p>
    <w:p>
      <w:pPr>
        <w:pStyle w:val="Normal"/>
        <w:tabs>
          <w:tab w:val="clear" w:pos="708"/>
          <w:tab w:val="left" w:pos="8931" w:leader="none"/>
        </w:tabs>
        <w:ind w:left="89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</w:t>
      </w:r>
      <w:r>
        <w:rPr/>
        <w:t>наименование органа ведомственного контроля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роверок соблюдения подведомственными заказчиками законодательства Российской Федерации и иных нормативных правовых актов о контрактной системе в сфере закупок товаров, работ, услуг для обеспечения  муниципальных нуж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__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965"/>
        <w:gridCol w:w="1434"/>
        <w:gridCol w:w="2347"/>
        <w:gridCol w:w="1589"/>
        <w:gridCol w:w="2237"/>
        <w:gridCol w:w="2088"/>
        <w:gridCol w:w="2642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контроля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субъекта контроля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 субъекта контрол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проверки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 проверки (выездная, документар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проверки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начала проведения проверк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проверки (в рабочих днях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76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>к порядку проведения администрацией Новотитаровского сельского поселения Динского района ведомственного контроля в сфере закупок товаров, работ, услуг для обеспечения муниципальных нужд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УВЕДОМЛЕНИЯ О ПРОВЕДЕНИИ ПЛАНОВОЙ ПРОВЕР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__________________________________________________________________   </w:t>
      </w:r>
    </w:p>
    <w:p>
      <w:pPr>
        <w:pStyle w:val="Normal"/>
        <w:jc w:val="center"/>
        <w:rPr/>
      </w:pPr>
      <w:r>
        <w:rPr/>
        <w:t>(должность, Ф.И.О. руководителя Объекта контрол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ЛАНОВОЙ ПРОВЕР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»___________20______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о статьей 100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постановлением Администрации Новотитаровского сельского поселения от _________20_г. №_______ Об утверждении «Регламента осуществления администрацией Новотитаровского сельского поселения Динского района ведомственного контроля в сфере закупок товаров, работ, услуг для обеспечения муниципальных нужд» органом  ведомственного контроля в сфере закупо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______________20_г. по ______________20____г. в отношении 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наименование Объекта контроля</w:t>
      </w:r>
      <w:r>
        <w:rPr>
          <w:sz w:val="28"/>
          <w:szCs w:val="28"/>
        </w:rPr>
        <w:t xml:space="preserve">) </w:t>
      </w:r>
    </w:p>
    <w:p>
      <w:pPr>
        <w:pStyle w:val="Normal"/>
        <w:jc w:val="both"/>
        <w:rPr/>
      </w:pPr>
      <w:r>
        <w:rPr>
          <w:sz w:val="28"/>
          <w:szCs w:val="28"/>
        </w:rPr>
        <w:t>проводится плановая  проверка соблюдения  положений Федерального закона от 05.04.2013 №44-ФЗ «О контрактной системе в сфере закупок товаров, работ, услуг для обеспечения государственных и муниципальных нужд» и иных нормативных правовых актов по закупке товаров, работ, услуг для муниципальных нужд.</w:t>
      </w:r>
    </w:p>
    <w:p>
      <w:pPr>
        <w:pStyle w:val="Normal"/>
        <w:jc w:val="both"/>
        <w:rPr/>
      </w:pPr>
      <w:r>
        <w:rPr>
          <w:sz w:val="28"/>
          <w:szCs w:val="28"/>
        </w:rPr>
        <w:t>На проведение плановой проверки уполномочены должностные лиц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(</w:t>
      </w:r>
      <w:r>
        <w:rPr>
          <w:i/>
          <w:sz w:val="28"/>
          <w:szCs w:val="28"/>
        </w:rPr>
        <w:t>Ф.И.О. и должность лица уполномоченного на проведение плановой провер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яемый период работы Объекта контроля 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Предлагаем обеспечить присутствие должностных лиц, уполномоченных на осуществление контроля в сфере закупок и  представителей Объекта контроля при проведении плановой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а ведомствен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я     _________</w:t>
      </w:r>
      <w:r>
        <w:rPr>
          <w:i/>
          <w:sz w:val="28"/>
          <w:szCs w:val="28"/>
        </w:rPr>
        <w:t>(подпись</w:t>
      </w:r>
      <w:r>
        <w:rPr>
          <w:sz w:val="28"/>
          <w:szCs w:val="28"/>
        </w:rPr>
        <w:t>) _____________(</w:t>
      </w:r>
      <w:r>
        <w:rPr>
          <w:i/>
          <w:sz w:val="28"/>
          <w:szCs w:val="28"/>
        </w:rPr>
        <w:t>Ф.И.О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оведении плановой проверки вруч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(Ф.И.О., должность представителя Объекта контроля, дата получ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4395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к порядку проведения администрацией Новотитаровского сельского поселения Динского района ведомственного контроля в сфере закупок товаров, работ, услуг для обеспечения муниципальных нужд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УВЕДОМЛЕНИЯ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ВНЕПЛАНОВОЙ ПРОВЕРК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</w:t>
      </w:r>
      <w:r>
        <w:rPr/>
        <w:t xml:space="preserve">      </w:t>
      </w:r>
      <w:r>
        <w:rPr/>
        <w:t>(должность, Ф.И.О. руководителя Объекта контроля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Е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ВНЕПЛАНОВОЙ ПРОВЕРК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»__________ 20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о статьей 100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постановлением Администрации Новотитаровского сельского поселения от _________20_г. №_______ Об утверждении «Регламента осуществления администрацией Новотитаровского сельского поселения Динского района ведомственного контроля в сфере закупок товаров, работ, услуг для обеспечения муниципальных нужд» органом ведомственного контроля  в сфере закупо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______________20_г. по ______________20____г. в отношении 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 xml:space="preserve">(наименование Объекта контроля)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плановая проверка исполнения предписания об устранении выявленных нарушений от __________ 20___ г. № ___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плановая проверка, связанная с обращением (письмом от __________ 20___ г. № ___) участника закупки с жалобой на действия (бездействие) Объекта контроля, поступившим в Орган ведомственного контроля 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плановая проверка, связанная с информацией (письмом от __________ 20___ г. №__) о нарушении Объектом контроля законодательства Российской Федерации и иных нормативных правовых актов о контрактной системе в сфере закупок, поступившей в Орган ведомственного контроля.</w:t>
      </w:r>
    </w:p>
    <w:p>
      <w:pPr>
        <w:pStyle w:val="Normal"/>
        <w:jc w:val="both"/>
        <w:rPr/>
      </w:pPr>
      <w:r>
        <w:rPr>
          <w:sz w:val="28"/>
          <w:szCs w:val="28"/>
        </w:rPr>
        <w:t>На проведение внеплановой проверки уполномочены должностные лиц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(</w:t>
      </w:r>
      <w:r>
        <w:rPr>
          <w:i/>
          <w:sz w:val="28"/>
          <w:szCs w:val="28"/>
        </w:rPr>
        <w:t>Ф.И.О. и должность лица уполномоченного на проведение плановой проверк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лагаем обеспечить присутствие должностных лиц, уполномоченных на осуществление контроля в сфере закупок и  представителей Объекта контроля при проведении плановой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а ведомственного</w:t>
      </w:r>
    </w:p>
    <w:p>
      <w:pPr>
        <w:pStyle w:val="Normal"/>
        <w:jc w:val="both"/>
        <w:rPr/>
      </w:pPr>
      <w:r>
        <w:rPr>
          <w:sz w:val="28"/>
          <w:szCs w:val="28"/>
        </w:rPr>
        <w:t>контроля     _________</w:t>
      </w:r>
      <w:r>
        <w:rPr>
          <w:i/>
          <w:sz w:val="28"/>
          <w:szCs w:val="28"/>
        </w:rPr>
        <w:t>(подпись</w:t>
      </w:r>
      <w:r>
        <w:rPr>
          <w:sz w:val="28"/>
          <w:szCs w:val="28"/>
        </w:rPr>
        <w:t>) _____________(</w:t>
      </w:r>
      <w:r>
        <w:rPr>
          <w:i/>
          <w:sz w:val="28"/>
          <w:szCs w:val="28"/>
        </w:rPr>
        <w:t>Ф.И.О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ведомление о проведении плановой (внеплановой) проверки вручен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Ф.И.О., должность представителя Объекта контроля, дата получен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Обычный (веб)"/>
    <w:basedOn w:val="Normal"/>
    <w:qFormat/>
    <w:pPr>
      <w:spacing w:lineRule="atLeast" w:line="225"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2">
    <w:name w:val="Обычный (веб)3"/>
    <w:basedOn w:val="Normal"/>
    <w:qFormat/>
    <w:pPr>
      <w:spacing w:lineRule="atLeast" w:line="312" w:before="280" w:after="280"/>
    </w:pPr>
    <w:rPr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otitarovskaya.inf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5:48:00Z</dcterms:created>
  <dc:creator>User</dc:creator>
  <dc:description/>
  <cp:keywords/>
  <dc:language>en-US</dc:language>
  <cp:lastModifiedBy>Оксана</cp:lastModifiedBy>
  <cp:lastPrinted>2018-02-02T08:24:00Z</cp:lastPrinted>
  <dcterms:modified xsi:type="dcterms:W3CDTF">2018-03-23T07:08:00Z</dcterms:modified>
  <cp:revision>7</cp:revision>
  <dc:subject/>
  <dc:title>Об утверждении Порядка проведения администрацией Новотитаровского сельского поселения Динского района ведомственного контроля в сфере закупок товаров, работ, услуг для обеспечения муниципальных нужд</dc:title>
</cp:coreProperties>
</file>