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Новотитаровского сельского поселения Динского района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от 30.12.2011 № 133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Новотитаровского сельского поселения Динского района по предоставлению муниципальной услуг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 Регламент администрации Новотитаровского сельского поселения Динского район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разработан в целях повышения качества предоставления муниципальной услуги, создания комфортных условий для физических и юридических лиц и определяет последовательность и сроки действий (административные процедуры) администрации Новотитаровского сельского поселения Динского района и ее должностных лиц, ее структурных подразделений и их должностных лиц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В соответствии с настоящим регламентом правом на получение муниципальной услуги обладаю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в заявительном порядке - юридические и физические лица- собственники (наниматели) помещений, их представители, правомочные в установленном порядке на представление интересов при предоставлении муниципальной услуг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орядке представления заключения -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к стандарту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2. Наименование органа, предоставляющего муниципальную услугу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физическим и юридическим лицам предоставляется администрацией Новотитаровского сельского поселения Динского района, посредством межведомственной комиссии по использованию жилищного фонда на территории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редоставлении муниципальной услуги также может принимать участие управление строительства, ТЭК, промышленности, транспорта, связи и жилищной политики, архитектуры и градостроите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рхитектуры и градостроительства администрации муниципального образования Динско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ссия взаимодействует с лицензированными проектными организация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онечным результатом предоставления муниципальной услуги является выдача заявителю Постановления о признании помещения жилы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признания жилого помещения непригодным для проживания вследствие наличия вредного воздействия факторов среды обитания, техногенных аварий и природных явлений, представляющих особу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асность для жизни и здоровья человека, либо предоставляющих угрозу разрушения здания по причине его аварийного состояния, решение и заключение комиссии направляются собственнику жиль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е должен превышать 30 рабочих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5. Правовые основания, для предоставления 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в соответствии со следующими нормативными актами: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Федеральный закон от 27 июля 2010 г. N 210-ФЗ "Об организации предоставления государственных и муниципальных услуг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Жилищным кодекс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keepLines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становлением администрации Новотитаровского сельского поселения Динского района от 20 октября 2011 № 1064 «О межведомственной комиссии по использованию жилищного фонда на территории Новотитаровского сельского поселения Динского район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законом Краснодарского края от 15.07.2005 № 896-КЗ «О порядке переустройства (или) перепланировки нежилых помещений в многоквартирных жилых домах на территории Краснодарского края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 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и с законодательными или иными нормативными 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еобходимый перечень документов, представляемых заявителем в комиссию с заявлением на предоставление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заявление на председателя межведомственно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окумент, удостоверяющий личность, в част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аспорт гражданина Российской Федерации (для граждан, проживающих на территории Российской Федер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ременное удостоверение личности гражданина Российской Федерации (для граждан, утративших паспор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остоверение личности или военный билет военнослужащ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егражданский заграничный паспорт (для прибывших на временное жительство в Российскую Федерацию граждан России, постоянно проживающих за границе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нотариально заверенные копии правоустанавливающих документов на помещение (договор купли-продажи, свидетельство о праве на наследство по закону (завещанию), договор дарения, договор приватизации) или свидетельства государственной регистрации права собственности на помещение: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- план жилого помещения с его техническим паспортом, а для нежилого помещения - также проект реконструкции нежилого помещения для признания его в дальнейшем жилым помещением;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2. Для признания многоквартирного дома или индивидуального жилого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дома аварийным также заявителем представляется заключение проектно-изыскательской организации по результатам обследования элементов ограждающих и несущих конструкций жилого помещ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сходы по изготовлению заключения проектно-изыскательной организации, а также документов, перечисленных в подпункте 3 пункта 1 настоящего подраздела, несет собственник (наниматель) помещ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В случае,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8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документов определенных Жилищным кодексом РФ,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№ 47 от 28 января              2006 г;</w:t>
      </w:r>
    </w:p>
    <w:p>
      <w:pPr>
        <w:pStyle w:val="Style20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есоответствия требованиям, предъявляемым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№ 47 от 28 января 2006г.;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Исчерпывающий перечень оснований для отказа в предоставлении муниципальных услуг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 Основаниями для о</w:t>
      </w:r>
      <w:r>
        <w:rPr>
          <w:color w:val="000000"/>
          <w:szCs w:val="28"/>
        </w:rPr>
        <w:t>тказа в признании жилого помещения непригодным для проживания и многоквартирного дома аварийным и подлежащим сносу или реконструкции допускается в случае:</w:t>
      </w:r>
    </w:p>
    <w:p>
      <w:pPr>
        <w:pStyle w:val="Style20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документов определенных Жилищным кодексом РФ,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№ 47 от 28 января              2006 г;</w:t>
      </w:r>
    </w:p>
    <w:p>
      <w:pPr>
        <w:pStyle w:val="Style20"/>
        <w:ind w:firstLine="8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Style20"/>
        <w:ind w:firstLine="840"/>
        <w:jc w:val="both"/>
        <w:rPr/>
      </w:pPr>
      <w:r>
        <w:rPr>
          <w:rFonts w:cs="Times New Roman"/>
          <w:color w:val="000000"/>
          <w:sz w:val="28"/>
          <w:szCs w:val="28"/>
        </w:rPr>
        <w:t>3) несоответствия требованиям, предъявляемым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№ 47 от 28 января 2006 года;</w:t>
      </w:r>
    </w:p>
    <w:p>
      <w:pPr>
        <w:pStyle w:val="Style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9 Сведения о стоимости предоставления муниципальной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Муниципальная услуга предоставляется бесплатно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widowControl w:val="false"/>
        <w:ind w:firstLine="8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Максимальный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Heading"/>
        <w:widowControl w:val="false"/>
        <w:ind w:firstLine="8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даче заявления и получении документов заявителями не должно превышать 30 минут. Максимальное время ожидания при подаче документов по предварительной записи не должно превышать 5 минут от назначенного времени, на которое осуществлена запись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ращение заявителя, поступившее в администрацию Новотитаровского сельского поселения Динского района, подлежит обязательной регистрации в течение трех дней с момента поступления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 входе в здание администрации Новотитаровского сельского поселения Динского района, осуществляющего предоставление муниципальной услуги, в обязательном порядке размещается табличка с наименованием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здание,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(перила, пандус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утри помещения устанавливается информационный стенд, на котором размещаются требования к письменному зая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ие места специалистов, осуществляющих рассмотрение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ращений граждан, оборудуются компьютерами и оргтехникой, позволяющими организовать исполнение функции в полном объеме (выделяются бумага, расходные материалы, канцелярские товары в количестве достаточном для исполнения функции по рассмотрению обращений граждан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оведения личного приема граждан оборудуются стульями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заявителей и предоставление муниципальной услуги осуществляются в отапливаемых помещениях, оборудованных системой кондиционирования воздуха,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ожидания предоставления муниципальной услуги оборудуются стульями (креслами) и столами с письменными принадлежностями и бланками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Информация о порядке предоставления муниципальной услуги предста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с использованием средств телефонной связи; (телефон отдела земельных и архитектурных отношений (886162) 43-3-8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посредственно в отделе земельных и архитектурных отношений администрации Новотитаровского сельского поселения Динского района по адресу: ст. Новотитаровская, ул. Советская, 63, каб. № 12, часы приема:  понедельник- четверг с 8.00 до 16.00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ятница с 8.00 до 15.0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правочные телефонные номера, адрес сайта, адрес электронной почты, адреса расположения администрации Новотитаровского сельского поселения Динского района для получения информации приложении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Cs w:val="28"/>
        </w:rPr>
        <w:t>Информирование о предоставлении муниципальной услуги</w:t>
        <w:br/>
        <w:t>осуществляется в устной или письменной форм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е лицо, осуществляющее устное информирование,</w:t>
        <w:br/>
        <w:t>должно принять все необходимые меры для полного и оперативного ответа</w:t>
        <w:br/>
        <w:t>на поставленные вопросы, в том числе с привлечением других специалистов.</w:t>
        <w:br/>
        <w:t xml:space="preserve">В случае если для подготовки ответа требуется более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й форме, либо назначить другое удобное для него время для устного информирова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нформировании о порядке предоставления муниципальной услуги, ответах на телефонные звонки и устные обращения должностное</w:t>
        <w:br/>
        <w:t>лицо подробно информирует граждан по интересующим их вопрос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Информирование о ходе предоставления муниципальной услуги осуществляется секретарем межведомственной комиссии администрации Новотитаровского сельского поселения Динского района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обращения к секретарю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я какой административной процедуры) находится предоставленный им пакет документов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13. Показатели доступности и качества государствен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Гражданин на стадии рассмотрения его заявления </w:t>
      </w:r>
      <w:r>
        <w:rPr>
          <w:color w:val="000000"/>
        </w:rPr>
        <w:t>администрацией Новотитаровского сельского поселения Динского района</w:t>
      </w:r>
      <w:r>
        <w:rPr>
          <w:rFonts w:eastAsia="Times New Roman"/>
          <w:szCs w:val="28"/>
        </w:rPr>
        <w:t xml:space="preserve"> имеет право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аться с заявлением о прекращении рассмотрения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уществлять иные действия, не противоречащие настоящему  регламенту и законодательству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Должностные лица </w:t>
      </w:r>
      <w:r>
        <w:rPr>
          <w:color w:val="000000"/>
        </w:rPr>
        <w:t>администрации Новотитаровского сельского поселения Динского района</w:t>
      </w:r>
      <w:r>
        <w:rPr>
          <w:rFonts w:eastAsia="Times New Roman"/>
          <w:szCs w:val="28"/>
        </w:rPr>
        <w:t xml:space="preserve"> обеспечивают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Конфиденциальные сведения, ставшие известными должностным лицам </w:t>
      </w:r>
      <w:r>
        <w:rPr>
          <w:color w:val="000000"/>
        </w:rPr>
        <w:t>администрации Новотитаровского сельского поселения Динского района</w:t>
      </w:r>
      <w:r>
        <w:rPr>
          <w:rFonts w:eastAsia="Times New Roman"/>
          <w:szCs w:val="28"/>
        </w:rPr>
        <w:t xml:space="preserve">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Основными требованиями к качеству рассмотрения жалоб в </w:t>
      </w:r>
      <w:r>
        <w:rPr>
          <w:color w:val="000000"/>
        </w:rPr>
        <w:t xml:space="preserve">администрации Новотитаровского сельского поселения Динского района </w:t>
      </w:r>
      <w:r>
        <w:rPr>
          <w:rFonts w:eastAsia="Times New Roman"/>
          <w:szCs w:val="28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нота информирования заявителей о ходе рассмотрения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перативность вынесения решения в отношении рассматриваемого обращения.</w:t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Консультации (справки) по вопросам предоставления муниципальной услуги предоставляются секретарем межведомственной комиссии администрации Новотитаровского сельского поселения Динск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ремени приема и выдачи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сультации предоставляются при личном обращении, посредством сети Интернет, телефона или электронной почты.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I. Административные процедур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1. Последовательность административных действий (процедур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ем, рассмотрение заявления и прилагаемых к нему обосновывающи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бота выездной комиссии по обследованию жилого/нежилого  поме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оставление акта обследования помещения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абота комиссии по признанию помещения жилым помещением, жилого помещения непригодным для проживания и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составление комиссией заключения о признании помещения жилым помещением, жилого помещения непригодным для проживания и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утверждение органом местного самоуправления решения по итогам работы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передача по одному экземпляру решения, заключения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Прием и рассмотрение заявления и прилагаемых к нему обосновывающих докумен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Для рассмотрения вопроса о признании помещения жилым помещением, жилого помещения непригодным для проживания и признания многоквартирного дома аварийным и подлежащим сносу </w:t>
      </w:r>
      <w:r>
        <w:rPr>
          <w:color w:val="000000"/>
          <w:szCs w:val="28"/>
        </w:rPr>
        <w:t xml:space="preserve">доме </w:t>
      </w:r>
      <w:r>
        <w:rPr>
          <w:color w:val="000000"/>
        </w:rPr>
        <w:t>заявител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яет секретарю межведомственной комиссии администрации Новотитаровского сельского поселения Динского района  заявление на имя председателя комиссии, оформленное по форме, указанной в Приложениях  № 2-3 к настоящему регламенту и документы, указанные в п. 2.5 Административного регламе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Заявление с приложенными к нему документами, оформленными в установленном настоящим регламентом порядке, передаются в приемную администрации Новотитаровского сельского поселения Динского райо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бота комиссии по </w:t>
      </w:r>
      <w:r>
        <w:rPr>
          <w:b/>
          <w:color w:val="000000"/>
        </w:rPr>
        <w:t>признанию помещения жилым помещением, жилого помещения непригодным для проживания и признания многоквартирного дома аварийным и подлежащим сносу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Председатель комиссии назначает проведение выездного заседания комиссии для обследования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езультаты обследования оформляются актом, который составляется в 4 экземплярах по форме согласно приложению № 5. Акт обследования приобщается к документам, ранее представленным на рассмотрение комиссии. Выводы и рекомендации, указанные в акте, составляют основу заключения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Председатель комиссии назначает проведение заседания комиссии для рассмотрения поступившего заявления в течение 30 рабочих дней со дня регистрации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миссия в назначенный день рассматривает заявление собственника помещения или заявления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Положении требованиям и признает жилое помещение пригодным (непригодным) для проживания, а также признает многоквартирный дом аварийным и подлежащим сносу.</w:t>
      </w:r>
    </w:p>
    <w:p>
      <w:pPr>
        <w:pStyle w:val="Normal"/>
        <w:ind w:firstLine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 Составление комиссией заключения о признании жилого помещения соответствующим (не соответствующим) установленным в Положении требованиям и пригодным (непригодным) для проживания и признани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о результатам работы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- о продолжении процедуры оцен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признании многоквартирного дома аварийным и подлежащим реко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Заключение комиссии о признании жилого помещения соответствующим (не соответствующим) установленным в Положении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 составляется в 4 экземплярах по форме согласно приложению № 4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453" w:hanging="0"/>
        <w:jc w:val="center"/>
        <w:rPr>
          <w:color w:val="000000"/>
        </w:rPr>
      </w:pPr>
      <w:r>
        <w:rPr>
          <w:b/>
          <w:bCs/>
          <w:color w:val="000000"/>
        </w:rPr>
        <w:t>3.6. Принятие органом местного самоуправления решения о дальнейшем использовании помещения. Уведомление заявителей о принятом ре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 На основании заключения комиссии секретарь комиссии вносит на рассмотрение главы Новотитаровского сельского поселения Динского района проект постановления о дальнейшем использовании помещения, сроках отселения собственников (нанимателей) помещений в случаях признания многоквартирного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 В течение трех рабочих дней главой Новотитаровского сельского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селения Динского района принимается решение, оформляемое в виде постано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V. Формы контроля за исполнением регламент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Новотитаровского сельского поселения Динского района контроль за соблюдением порядка рассмотрения заявлений граждан, поступающих на имя председателя межведомственной комиссии, осуществляется заместителем главы Новотитаров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роль за своевременным и полным рассмотрением обращений граждан осуществляется секретарем межведомственной комиссии, определенным в качестве ответственного исполнител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онтроль за рассмотрением обращений осуществляется в целях обеспечения своевременного и качественного исполнения поручений по заявлениям граждан, принятия оперативных мер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4215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Порядок обжалования действий (бездействия) и решений, осуществляемых (принятых) в ходе предостав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требители результатов предоставления муниципальной услуги имеют право на обжалование действий или бездействия работников органов, участвующих в предоставлении муниципальной услуги, в вышестоящие органы в досудебном и судебном порядке. Обжалование решений принятых в ходе предоставления муниципальной услуги возможно только в судебном порядк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результатов предоставления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 xml:space="preserve">- излагает </w:t>
      </w:r>
      <w:r>
        <w:rPr>
          <w:rFonts w:eastAsia="Times New Roman"/>
          <w:color w:val="000000"/>
          <w:szCs w:val="28"/>
        </w:rPr>
        <w:t>суть предложения, заявления или жалобы, ставит личную подпись и дат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311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орган местного самоуправления или должностное лицо:</w:t>
      </w:r>
    </w:p>
    <w:p>
      <w:pPr>
        <w:pStyle w:val="Style21"/>
        <w:tabs>
          <w:tab w:val="clear" w:pos="708"/>
          <w:tab w:val="left" w:pos="-3119" w:leader="none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sub_10011"/>
      <w:bookmarkEnd w:id="0"/>
      <w:r>
        <w:rPr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1"/>
        <w:tabs>
          <w:tab w:val="clear" w:pos="708"/>
          <w:tab w:val="left" w:pos="-3119" w:leader="none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sub_10011"/>
      <w:bookmarkEnd w:id="1"/>
      <w:r>
        <w:rPr>
          <w:color w:val="000000"/>
          <w:sz w:val="28"/>
          <w:szCs w:val="28"/>
        </w:rPr>
        <w:t>2) запрашивает необходимые для рассмотрения обращения документы и материалы в других государственных органах, органах местного</w:t>
      </w:r>
    </w:p>
    <w:p>
      <w:pPr>
        <w:pStyle w:val="Style21"/>
        <w:tabs>
          <w:tab w:val="clear" w:pos="708"/>
          <w:tab w:val="left" w:pos="-3119" w:leader="none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писывается подавшим ее потребителем результатов предоставления муниципальной услуг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обращения, направляется потребителю результатов предоставления муниципальной услуг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потребителя результатов предоставления муниципальной услуги не рассматривается в следующих случаях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отсутствия сведений об обжалуемом решений, действии, бездействии комиссии (в чем выразилось, кем принято), о лице обратившемся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жалобой (фамилия, имя, отчество физического лица, наименование юридического лица)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дписи на обращении потребителя результатов предоставления  муниципальной  услуги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ы права и свободы потребителя результатов предоставления муниципальной услуги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2:00Z</dcterms:created>
  <dc:creator>shumailova</dc:creator>
  <dc:description/>
  <cp:keywords/>
  <dc:language>en-US</dc:language>
  <cp:lastModifiedBy>User</cp:lastModifiedBy>
  <cp:lastPrinted>2011-10-27T14:40:00Z</cp:lastPrinted>
  <dcterms:modified xsi:type="dcterms:W3CDTF">2012-01-18T05:00:00Z</dcterms:modified>
  <cp:revision>9</cp:revision>
  <dc:subject/>
  <dc:title/>
</cp:coreProperties>
</file>