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В администрацию Новотитар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сельского поселения Динского  района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 а я в л е н и е  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ереводе</w:t>
        <w:br/>
        <w:t>жилого (нежилого) помещения в нежилое (жилое) помещ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Примечание</w:t>
      </w:r>
      <w:r>
        <w:rPr>
          <w:color w:val="000000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Место нахождения жилого (нежилого) помещения</w:t>
      </w:r>
      <w:r>
        <w:rPr>
          <w:color w:val="000000"/>
        </w:rPr>
        <w:t>:______________________________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Собственник (и) жилого (нежилого) помещения</w:t>
      </w:r>
      <w:r>
        <w:rPr>
          <w:color w:val="000000"/>
        </w:rPr>
        <w:t>: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24"/>
          <w:szCs w:val="24"/>
        </w:rPr>
        <w:t>Прошу перевести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i/>
          <w:color w:val="000000"/>
          <w:sz w:val="16"/>
          <w:szCs w:val="16"/>
        </w:rPr>
        <w:t xml:space="preserve">( жилое помещение  в нежилое, нежилое помещение в жилое – нужное указать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занимаемое на основании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i/>
          <w:color w:val="000000"/>
          <w:sz w:val="16"/>
          <w:szCs w:val="16"/>
        </w:rPr>
        <w:t>(права собственности, договора найма, договора аренды –  нужное указать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Необходимо проведение ________________________________________________________ </w:t>
      </w:r>
    </w:p>
    <w:p>
      <w:pPr>
        <w:pStyle w:val="Normal"/>
        <w:autoSpaceDE w:val="false"/>
        <w:ind w:left="2832" w:firstLine="720"/>
        <w:jc w:val="both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 xml:space="preserve">(Заполняется в случае необходимости проведения переустройства, и (или)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ерепланировки переводимого помещения, и (или) иных работ - нужное указать, -  для обеспечения использования такого помещения в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качестве жилого или нежилого помещения, в соответствии с проектом переустройства, и (или) перепланировки переводимого помещения (кем разработан и когда)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) _____________________________________________________________________________________________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Подписи лиц, подавших заявление*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«_____»______________________200___ г.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 документов «____»______________200___ г. № ______</w:t>
      </w:r>
    </w:p>
    <w:p>
      <w:pPr>
        <w:pStyle w:val="Normal"/>
        <w:spacing w:lineRule="auto" w:line="264"/>
        <w:rPr/>
      </w:pPr>
      <w:r>
        <w:rPr>
          <w:color w:val="000000"/>
          <w:sz w:val="24"/>
          <w:szCs w:val="24"/>
        </w:rPr>
        <w:t>Расписку получил «_____»_______________20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дол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                   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ind w:firstLine="4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shumailova</dc:creator>
  <dc:description/>
  <cp:keywords/>
  <dc:language>en-US</dc:language>
  <cp:lastModifiedBy>User</cp:lastModifiedBy>
  <cp:lastPrinted>2011-12-29T11:34:00Z</cp:lastPrinted>
  <dcterms:modified xsi:type="dcterms:W3CDTF">2011-12-29T08:35:00Z</dcterms:modified>
  <cp:revision>8</cp:revision>
  <dc:subject/>
  <dc:title/>
</cp:coreProperties>
</file>