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60" w:firstLine="414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60" w:firstLine="414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060" w:firstLine="4146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6060" w:firstLine="4146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6060" w:firstLine="414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т 19.12.2011 № 1301</w:t>
      </w:r>
    </w:p>
    <w:p>
      <w:pPr>
        <w:pStyle w:val="Normal"/>
        <w:ind w:lef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5" w:hanging="0"/>
        <w:jc w:val="center"/>
        <w:rPr/>
      </w:pPr>
      <w:r>
        <w:rPr>
          <w:b/>
          <w:bCs/>
          <w:sz w:val="28"/>
          <w:szCs w:val="28"/>
        </w:rPr>
        <w:t xml:space="preserve">ПЕРЕЧЕНЬ МУНИЦИПАЛЬНЫХ УСЛУГ </w:t>
      </w:r>
    </w:p>
    <w:p>
      <w:pPr>
        <w:pStyle w:val="Normal"/>
        <w:ind w:left="15" w:hanging="0"/>
        <w:jc w:val="center"/>
        <w:rPr/>
      </w:pPr>
      <w:r>
        <w:rPr>
          <w:b/>
          <w:bCs/>
          <w:sz w:val="28"/>
          <w:szCs w:val="28"/>
        </w:rPr>
        <w:t>оказываемых муниципальными бюджетными учреждениями</w:t>
      </w:r>
    </w:p>
    <w:p>
      <w:pPr>
        <w:pStyle w:val="Normal"/>
        <w:ind w:left="15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2127"/>
        <w:gridCol w:w="2977"/>
        <w:gridCol w:w="3685"/>
        <w:gridCol w:w="269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единица измерения показателей объема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, ответственное за организацию предоставления муниципальной услуги 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>Организация физкультурно-оздоровительной и спортивно-массовой работы с различными категориям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мероприятий (шт) – количество участников спортивно-массовых мероприятий (че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цент отклонения количества участников физкультурного мероприятия от заявленного в плане мероприят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рост количества участников в среднем на одно мероприятие по сравнению с предыдущим отчетным годом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публикаций с упоминанием о мероприятия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участников в возрасте до 18 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>МБУ НСП Олимп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-выдач в год (экз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рост книговыдач по отношению к предыдущему отчетному году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цент охвата населения организацией библиотечного обслужи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БО НСП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sz w:val="22"/>
                <w:szCs w:val="22"/>
              </w:rPr>
              <w:t>Организация и проведение культурно-массовых мероприят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е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рост мероприятий по отношению к предыдущему отчетному периоду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довлетворенность населения в качестве предоставления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О НСП</w:t>
            </w:r>
          </w:p>
        </w:tc>
      </w:tr>
    </w:tbl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а финансово- экономического отдела                                                                                           Н.В. Дудар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7:00Z</dcterms:created>
  <dc:creator>Раиса Пленкина</dc:creator>
  <dc:description/>
  <cp:keywords/>
  <dc:language>en-US</dc:language>
  <cp:lastModifiedBy>User</cp:lastModifiedBy>
  <cp:lastPrinted>2011-12-21T11:25:00Z</cp:lastPrinted>
  <dcterms:modified xsi:type="dcterms:W3CDTF">2011-12-23T10:00:00Z</dcterms:modified>
  <cp:revision>4</cp:revision>
  <dc:subject/>
  <dc:title/>
</cp:coreProperties>
</file>