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9.12.2011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3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униципальными бюджетными учреждения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69.2 Бюджетного кодекса Российской Федерации, на основании Устава муниципального бюджетного учреждения по физическому развитию и спорту «Олимп» Новотитаровского сельского поселения  Устава муниципального бюджетного учреждения культуры «Библиотечное объединение» Новотитаровского сельского поселения, Устава муниципального бюджетного учреждения культуры «Культурно-досуговое объединение» Новотитаровского сельского поселения, на основании ст. 66 Устава Новотитаровского сельского поселения 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Утвердить муниципальную услугу «Организация физкультурно-оздоровительной и спортивно-массовой работы с различными категориями населения», оказываемую муниципальным бюджетным учреждением по физическому развитию и спорту «Олимп» Новотитаровского сельского поселения населению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Утвердить муниципальную услугу «Организация библиотечно-информационного обслуживания населения», оказываемую муниципальным бюджетным учреждением культуры «Библиотечное объединение» Новотитаровского сельского поселения населению (прилагается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муниципальную услугу «Организация и проведение культурно-массовых мероприятий» оказываемую муниципальным бюджетным учреждением «Культурно-досуговое объединение» Новотитаровского сельского поселения населению (прилагается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администрации Новотитаровского сельского поселения Динского района № 177 от 17 февраля 2011 года «Об утверждении перечня муниципальных услуг, оказываемых муниципальными бюджетными учреждениями Новотитаровского сельского поселения Динского район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пециалисту 1 категории общего отдела (Омельченко) опубликовать настоящее постановление в СМИ Новотит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 сельского поселения                                    Г.В. Приход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35"/>
          <w:szCs w:val="35"/>
        </w:rPr>
      </w:pPr>
      <w:r>
        <w:rPr>
          <w:rFonts w:eastAsia="Times New Roman CYR"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autoSpaceDE w:val="false"/>
        <w:ind w:left="705" w:hanging="0"/>
        <w:jc w:val="center"/>
        <w:rPr>
          <w:rFonts w:ascii="Times New Roman" w:hAnsi="Times New Roman" w:eastAsia="Times New Roman CYR" w:cs="Times New Roman"/>
          <w:b/>
          <w:b/>
          <w:bCs/>
          <w:sz w:val="34"/>
          <w:szCs w:val="34"/>
        </w:rPr>
      </w:pPr>
      <w:r>
        <w:rPr>
          <w:rFonts w:eastAsia="Times New Roman CYR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35"/>
          <w:szCs w:val="35"/>
        </w:rPr>
      </w:pPr>
      <w:r>
        <w:rPr>
          <w:rFonts w:eastAsia="Times New Roman CYR"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autoSpaceDE w:val="false"/>
        <w:ind w:left="705" w:hanging="0"/>
        <w:jc w:val="center"/>
        <w:rPr>
          <w:rFonts w:ascii="Times New Roman" w:hAnsi="Times New Roman" w:eastAsia="Times New Roman CYR" w:cs="Times New Roman"/>
          <w:b/>
          <w:b/>
          <w:bCs/>
          <w:sz w:val="34"/>
          <w:szCs w:val="34"/>
        </w:rPr>
      </w:pPr>
      <w:r>
        <w:rPr>
          <w:rFonts w:eastAsia="Times New Roman CYR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before="0" w:after="200"/>
        <w:rPr>
          <w:rFonts w:ascii="Times New Roman" w:hAnsi="Times New Roman" w:eastAsia="Times New Roman CYR" w:cs="Times New Roman"/>
          <w:b/>
          <w:b/>
          <w:bCs/>
          <w:sz w:val="34"/>
          <w:szCs w:val="34"/>
        </w:rPr>
      </w:pPr>
      <w:r>
        <w:rPr>
          <w:rFonts w:eastAsia="Times New Roman CYR" w:cs="Times New Roman" w:ascii="Times New Roman" w:hAnsi="Times New Roman"/>
          <w:b/>
          <w:bCs/>
          <w:sz w:val="34"/>
          <w:szCs w:val="3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5:00Z</dcterms:created>
  <dc:creator>User</dc:creator>
  <dc:description/>
  <cp:keywords/>
  <dc:language>en-US</dc:language>
  <cp:lastModifiedBy>User</cp:lastModifiedBy>
  <cp:lastPrinted>2011-12-19T11:30:00Z</cp:lastPrinted>
  <dcterms:modified xsi:type="dcterms:W3CDTF">2011-12-23T10:00:00Z</dcterms:modified>
  <cp:revision>7</cp:revision>
  <dc:subject/>
  <dc:title/>
</cp:coreProperties>
</file>