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25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25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Cs w:val="28"/>
        </w:rPr>
      </w:pPr>
      <w:r>
        <w:rPr>
          <w:color w:val="000000"/>
          <w:szCs w:val="28"/>
        </w:rPr>
        <w:t>от 04.08.2011                                                                                                     № 808</w:t>
      </w:r>
    </w:p>
    <w:p>
      <w:pPr>
        <w:pStyle w:val="Normal"/>
        <w:jc w:val="center"/>
        <w:rPr>
          <w:szCs w:val="28"/>
        </w:rPr>
      </w:pPr>
      <w:r>
        <w:rPr>
          <w:color w:val="000000"/>
          <w:spacing w:val="-8"/>
          <w:szCs w:val="28"/>
        </w:rPr>
        <w:t>станица Новотитар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67" w:righ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гламента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: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ссмотрение обращений граждан в администрации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Новотитаровского сельского поселения Динского района»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Федеральным законом от 02 мая 2006 года № 59-ФЗ «О порядке рассмотрения обращений граждан Российской Федерации» и законом Краснодарского края от 28 июня 2007 года № 1270-КЗ « О дополнительных гарантиях реализации права граждан на обращение в Краснодарском крае», на основании статьи 66 Устава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Утвердить регламент предоставления муниципальной услуги: «Рассмотрение обращений граждан в администрации Новотитаровского сельского поселения Динского района»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Заместителям главы Новотитаровского сельского поселения Динского района, начальникам отделов администрации Новотитаровского сельского поселения Динского района довести регламент до сведения подчиненных работников и обеспечить его соблюд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Специалисту 1 категории общего отдела (Омельченко) опубликовать настоящее постановление в приложении к газете «В Контакте плюс»- «Деловой контакт» и разместить на официальном сайте Новотитар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распоряжения возложить на заместителя главы Новотитаровского сельского поселения О.А. Пройдисв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лава Новотитаровского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ельского поселения </w:t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37:00Z</dcterms:created>
  <dc:creator>shumailova</dc:creator>
  <dc:description/>
  <cp:keywords/>
  <dc:language>en-US</dc:language>
  <cp:lastModifiedBy>User</cp:lastModifiedBy>
  <cp:lastPrinted>2011-08-03T10:17:00Z</cp:lastPrinted>
  <dcterms:modified xsi:type="dcterms:W3CDTF">2011-08-23T14:02:00Z</dcterms:modified>
  <cp:revision>205</cp:revision>
  <dc:subject/>
  <dc:title/>
</cp:coreProperties>
</file>